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ИНФОРМАЦ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б обращениях граждан, поступивших в администрацию 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  <w:t>Гигантовского сельского поселения</w:t>
      </w:r>
      <w:r>
        <w:rPr>
          <w:rFonts w:cs="Times New Roman CYR" w:ascii="Times New Roman CYR" w:hAnsi="Times New Roman CYR"/>
          <w:sz w:val="22"/>
          <w:szCs w:val="22"/>
        </w:rPr>
        <w:t xml:space="preserve"> Сальского района  в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январе 2014 </w:t>
      </w:r>
      <w:r>
        <w:rPr>
          <w:rFonts w:cs="Times New Roman CYR" w:ascii="Times New Roman CYR" w:hAnsi="Times New Roman CYR"/>
          <w:sz w:val="22"/>
          <w:szCs w:val="22"/>
          <w:u w:val="single"/>
        </w:rPr>
        <w:t xml:space="preserve"> года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993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310"/>
        <w:gridCol w:w="18"/>
        <w:gridCol w:w="1422"/>
        <w:gridCol w:w="18"/>
        <w:gridCol w:w="882"/>
        <w:gridCol w:w="18"/>
      </w:tblGrid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держани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ичество обращ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оступило обращений всего, из них: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исьменных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стных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ллективных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торных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 вышестоящих органов в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зято на контроль всего, из них: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ой администрации сельского посел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шестоящими органами вла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езультаты рассмотрения обращений: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о положительн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ъяснен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казан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смотрено: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ставом комисси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 выездом на мест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ыявлено: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рушений сроков рассмотр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ы меры: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 исполнителям, нарушившим порядок или срок рассмотрения обращени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нято граждан на личном приеме, всего: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6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9.0401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0606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ебои в электроснабжени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218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7.0607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 городов и поселков. Благоустройство придомовых территори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.0016.0159.1256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влечение к административной ответственност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9.0407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сажирский транспорт на селе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005.0005.0056.1250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еребои в электроснабжении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.0005.0056.0891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работ по капитальному ремонту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3.0009.0098.0376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ичные подсобные хозяйства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3.0242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7.0071.1423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енсий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6.0064.0219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езработица. Биржи труда. Трудоустройство. Общественные работы и т.д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ind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ind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пециалист  администрации</w:t>
      </w:r>
    </w:p>
    <w:p>
      <w:pPr>
        <w:pStyle w:val="Normal"/>
        <w:ind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игантовского сельского поселения</w:t>
        <w:tab/>
        <w:tab/>
        <w:tab/>
        <w:tab/>
        <w:tab/>
        <w:tab/>
        <w:t>Статова Т.В.</w:t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type w:val="nextPage"/>
      <w:pgSz w:w="12240" w:h="15840"/>
      <w:pgMar w:left="126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kern w:val="2"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5:00Z</dcterms:created>
  <dc:creator>letter</dc:creator>
  <dc:description/>
  <cp:keywords/>
  <dc:language>en-US</dc:language>
  <cp:lastModifiedBy>User</cp:lastModifiedBy>
  <cp:lastPrinted>2014-02-20T14:23:00Z</cp:lastPrinted>
  <dcterms:modified xsi:type="dcterms:W3CDTF">2015-04-19T13:52:00Z</dcterms:modified>
  <cp:revision>19</cp:revision>
  <dc:subject/>
  <dc:title>                                                                            </dc:title>
</cp:coreProperties>
</file>