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феврале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4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410"/>
        <w:gridCol w:w="59"/>
        <w:gridCol w:w="1358"/>
        <w:gridCol w:w="59"/>
        <w:gridCol w:w="1253"/>
        <w:gridCol w:w="23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чные подсобные хозяйства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влечение к административной ответственности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59.125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блемы жилья в сельской местности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бои в электроснабжении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работ по капитальному ремонту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фликты на бытовой почве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споры (не судебные)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вотноводство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дное хозяйство и экология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5.084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ский транспорт на селе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мещение в больницы,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0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3-18T09:07:00Z</cp:lastPrinted>
  <dcterms:modified xsi:type="dcterms:W3CDTF">2015-04-19T13:51:00Z</dcterms:modified>
  <cp:revision>27</cp:revision>
  <dc:subject/>
  <dc:title>                                                                            </dc:title>
</cp:coreProperties>
</file>