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20"/>
        <w:ind w:firstLine="567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ИНФОРМАЦИЯ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б обращениях граждан, поступивших в администрацию 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  <w:u w:val="single"/>
        </w:rPr>
        <w:t>Гигантовского сельского поселения</w:t>
      </w:r>
      <w:r>
        <w:rPr>
          <w:rFonts w:cs="Times New Roman CYR" w:ascii="Times New Roman CYR" w:hAnsi="Times New Roman CYR"/>
          <w:sz w:val="22"/>
          <w:szCs w:val="22"/>
        </w:rPr>
        <w:t xml:space="preserve"> Сальского района  в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марте 2014 </w:t>
      </w:r>
      <w:r>
        <w:rPr>
          <w:rFonts w:cs="Times New Roman CYR" w:ascii="Times New Roman CYR" w:hAnsi="Times New Roman CYR"/>
          <w:sz w:val="22"/>
          <w:szCs w:val="22"/>
          <w:u w:val="single"/>
        </w:rPr>
        <w:t xml:space="preserve"> года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1038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7"/>
        <w:gridCol w:w="2410"/>
        <w:gridCol w:w="1417"/>
        <w:gridCol w:w="1276"/>
        <w:gridCol w:w="36"/>
      </w:tblGrid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обращений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ступило обращений всего, из них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исьменны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ны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лективны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вторны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 вышестоящих органов вла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зято на контроль всего, из них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ой администрации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шестоящими органами вла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езультаты рассмотрения обращений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шено положительн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ъяснен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казан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ссмотрено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ставом комисс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 выездом на мест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ыявлено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рушений сроков рассмотр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иняты меры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 исполнителям, нарушившим порядок или срок рассмотрения обращ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инято граждан на личном приеме, всего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личество обращений по наиболее часто встречающимся вопросам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лагоустройство городов и поселков. Благоустройство придомовых территори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6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ое обеспечение, Материальная помощь многодетным, пенсионерам и малообеспеченным слоям насел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3.02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езработица. Биржи труда. Трудоустройство. Общественные работы и т.д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4.02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орожное хозяйств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4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азификация поселени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6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одное хозяйство и эколог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5.08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ивлечение к административной ответственност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59.125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становка на учет и восстановление в очереди на получение жиль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057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Оплата жилищно-коммунальных услуг (ЖКХ)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5.0005.0056.0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держание общего  имущества (канализация, вентиляция, кровля, ограждающие конструкции, инженерное оборудование, места общего пользование, придомовая территория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88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hanging="0"/>
        <w:jc w:val="lef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hanging="0"/>
        <w:jc w:val="lef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hanging="0"/>
        <w:jc w:val="lef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пециалист  администрации</w:t>
      </w:r>
    </w:p>
    <w:p>
      <w:pPr>
        <w:pStyle w:val="Normal"/>
        <w:ind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игантовского сельского поселения</w:t>
        <w:tab/>
        <w:tab/>
        <w:tab/>
        <w:tab/>
        <w:tab/>
        <w:tab/>
        <w:t>Статова Т.В.</w:t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sectPr>
      <w:type w:val="nextPage"/>
      <w:pgSz w:w="12240" w:h="15840"/>
      <w:pgMar w:left="126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kern w:val="2"/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55:00Z</dcterms:created>
  <dc:creator>letter</dc:creator>
  <dc:description/>
  <cp:keywords/>
  <dc:language>en-US</dc:language>
  <cp:lastModifiedBy>User</cp:lastModifiedBy>
  <cp:lastPrinted>2014-04-22T10:47:00Z</cp:lastPrinted>
  <dcterms:modified xsi:type="dcterms:W3CDTF">2015-04-19T13:50:00Z</dcterms:modified>
  <cp:revision>23</cp:revision>
  <dc:subject/>
  <dc:title>                                                                            </dc:title>
</cp:coreProperties>
</file>