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а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чные подсобные хозяй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работ по капитальному ремонт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влечение к административной ответствен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59.1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блемы жилья в сельской мест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бои в электроснабже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дное хозяйство и эколог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5.08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ксплуатация и ремонт приватизированных кварти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10-02T14:08:00Z</cp:lastPrinted>
  <dcterms:modified xsi:type="dcterms:W3CDTF">2015-04-19T13:50:00Z</dcterms:modified>
  <cp:revision>29</cp:revision>
  <dc:subject/>
  <dc:title>                                                                            </dc:title>
</cp:coreProperties>
</file>