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НФОРМАЦ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 обращениях граждан, поступивших в администрацию 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>Гигантовского сельского поселения</w:t>
      </w:r>
      <w:r>
        <w:rPr>
          <w:rFonts w:cs="Times New Roman CYR" w:ascii="Times New Roman CYR" w:hAnsi="Times New Roman CYR"/>
          <w:sz w:val="22"/>
          <w:szCs w:val="22"/>
        </w:rPr>
        <w:t xml:space="preserve"> Сальского района  в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июне 2014 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года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038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7"/>
        <w:gridCol w:w="2410"/>
        <w:gridCol w:w="1417"/>
        <w:gridCol w:w="1276"/>
        <w:gridCol w:w="36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обращений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упило обращений всего, из них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исьмен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лектив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торны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вышестоящих органов вла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зято на контроль всего, из них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ой администрации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шестоящими органами вла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ультаты рассмотрения обращений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о положитель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ъясне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аза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смотрен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ом комисс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выездом на мест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ыявлен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рушений сроков рассмотр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ы меры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о граждан на личном приеме, всег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 городов и поселков. Благоустройство придомовых территор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4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работица. Биржи труда. Трудоустройство. Общественные работы и т.д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4.02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государственных органов и органов местного самоуправления в области земельных отношений. Контроль за соблюдением земельного законодательств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0000.0000.0000.07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вотноводст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11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8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тая безработица. Вынужденные отпуска. Сокращение рабочего дня. Факты незаконных увольнен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6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, водоснабжение, канализование и электрификация поселен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6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ои в электро-, водо-, газо- и теплоснабжении, работе канализа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6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оллективного садоводства и огородничества, некоммерческие садовые товариществ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3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2.0028.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оотечественников переселенцев (жилье, работа, учеба, подъемные и т.д.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00.0000.00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ециалист  администрации</w:t>
      </w:r>
    </w:p>
    <w:p>
      <w:pPr>
        <w:pStyle w:val="Normal"/>
        <w:ind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игантовского сельского поселения</w:t>
        <w:tab/>
        <w:tab/>
        <w:tab/>
        <w:tab/>
        <w:tab/>
        <w:tab/>
        <w:t>Статова Т.В.</w:t>
      </w:r>
    </w:p>
    <w:sectPr>
      <w:type w:val="nextPage"/>
      <w:pgSz w:w="12240" w:h="15840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kern w:val="2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5:00Z</dcterms:created>
  <dc:creator>letter</dc:creator>
  <dc:description/>
  <cp:keywords/>
  <dc:language>en-US</dc:language>
  <cp:lastModifiedBy>User</cp:lastModifiedBy>
  <cp:lastPrinted>2014-07-07T11:32:00Z</cp:lastPrinted>
  <dcterms:modified xsi:type="dcterms:W3CDTF">2015-04-19T13:50:00Z</dcterms:modified>
  <cp:revision>31</cp:revision>
  <dc:subject/>
  <dc:title>                                                                            </dc:title>
</cp:coreProperties>
</file>