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вгусте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410"/>
        <w:gridCol w:w="1417"/>
        <w:gridCol w:w="1276"/>
        <w:gridCol w:w="3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фликты на бытовой почв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стаж и трудовые книж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2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вязь. Интер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4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ы о розыске военнопленных, интернированных и пропавших без вести в наши д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5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е споры (не судебны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плата жилищно-коммунальных услуг (ЖКХ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5.0005.0056.0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держание общего  имущества (канализация, вентиляция, кровля, ограждающие конструкции, инженерное оборудование, места общего пользование, придомовая территор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09-26T08:29:00Z</cp:lastPrinted>
  <dcterms:modified xsi:type="dcterms:W3CDTF">2015-04-19T13:49:00Z</dcterms:modified>
  <cp:revision>39</cp:revision>
  <dc:subject/>
  <dc:title>                                                                            </dc:title>
</cp:coreProperties>
</file>