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НФОРМАЦИЯ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б обращениях граждан, поступивших в администрацию 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  <w:t>Гигантовского сельского поселения</w:t>
      </w:r>
      <w:r>
        <w:rPr>
          <w:rFonts w:cs="Times New Roman CYR" w:ascii="Times New Roman CYR" w:hAnsi="Times New Roman CYR"/>
          <w:sz w:val="22"/>
          <w:szCs w:val="22"/>
        </w:rPr>
        <w:t xml:space="preserve"> Сальского района  в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ентябре 2014 </w:t>
      </w: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 года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1038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7"/>
        <w:gridCol w:w="2410"/>
        <w:gridCol w:w="1417"/>
        <w:gridCol w:w="1276"/>
        <w:gridCol w:w="36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обращений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ступило обращений всего, из них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исьменны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лективны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торны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 вышестоящих органов вла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зято на контроль всего, из них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ой администрации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шестоящими органами вла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езультаты рассмотрения обращений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о положительн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ъяснен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казан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смотрено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авом комисс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 выездом на мест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ыявлено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рушений сроков рассмотр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няты меры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 исполнителям, нарушившим порядок или срок рассмотрения обращ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нято граждан на личном приеме, всего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агоустройство городов и поселков. Благоустройство придомовых территор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ое обеспечение, Материальная помощь многодетным, пенсионерам и малообеспеченным слоям насел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3.02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ьбы о розыске военнопленных, интернированных и пропавших без вести в наши дн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00.0000.05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енеалогических и других архивных данны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00.0000.08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ивотноводст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11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обслуживание населения (вопросы совершенствования сервиса, повышения удобства и безопасности пассажирских перевозок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00.0000.04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связь. Интерне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00.0000.04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е компании, договоры на содержание и ремонт жиль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00.0000.05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азификация поселен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е споры (не судебные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38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4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фликты на бытовой почв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3.05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57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ециалист  администрации</w:t>
      </w:r>
    </w:p>
    <w:p>
      <w:pPr>
        <w:pStyle w:val="Normal"/>
        <w:ind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игантовского сельского поселения</w:t>
        <w:tab/>
        <w:tab/>
        <w:tab/>
        <w:tab/>
        <w:tab/>
        <w:tab/>
        <w:t>Статова Т.В.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2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kern w:val="2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5:00Z</dcterms:created>
  <dc:creator>letter</dc:creator>
  <dc:description/>
  <cp:keywords/>
  <dc:language>en-US</dc:language>
  <cp:lastModifiedBy>User</cp:lastModifiedBy>
  <cp:lastPrinted>2014-09-26T08:29:00Z</cp:lastPrinted>
  <dcterms:modified xsi:type="dcterms:W3CDTF">2015-04-19T13:51:00Z</dcterms:modified>
  <cp:revision>41</cp:revision>
  <dc:subject/>
  <dc:title>                                                                            </dc:title>
</cp:coreProperties>
</file>