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октябр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6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693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2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0.0000.0000.02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лужба: налоги, сборы и штраф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3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. Контроль за соблюдением земельного законодатель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7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2.0028.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ификация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6"/>
          <w:szCs w:val="26"/>
        </w:rPr>
        <w:t>Специалист  администрации Гигантовского сельского поселения                       Статова Т.В.</w:t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11-17T09:52:00Z</cp:lastPrinted>
  <dcterms:modified xsi:type="dcterms:W3CDTF">2015-04-19T13:51:00Z</dcterms:modified>
  <cp:revision>43</cp:revision>
  <dc:subject/>
  <dc:title>                                                                            </dc:title>
</cp:coreProperties>
</file>