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ИНФОРМАЦИЯ</w:t>
      </w:r>
    </w:p>
    <w:p>
      <w:pPr>
        <w:pStyle w:val="Normal"/>
        <w:autoSpaceDE w:val="false"/>
        <w:ind w:hanging="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об обращениях граждан, поступивших в администрацию </w:t>
      </w:r>
    </w:p>
    <w:p>
      <w:pPr>
        <w:pStyle w:val="Normal"/>
        <w:autoSpaceDE w:val="false"/>
        <w:ind w:hanging="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  <w:u w:val="single"/>
        </w:rPr>
        <w:t>Гигантовского сельского поселения</w:t>
      </w:r>
      <w:r>
        <w:rPr>
          <w:rFonts w:cs="Times New Roman CYR" w:ascii="Times New Roman CYR" w:hAnsi="Times New Roman CYR"/>
          <w:sz w:val="22"/>
          <w:szCs w:val="22"/>
        </w:rPr>
        <w:t xml:space="preserve"> Сальского района  в ноябре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 2014 </w:t>
      </w:r>
      <w:r>
        <w:rPr>
          <w:rFonts w:cs="Times New Roman CYR" w:ascii="Times New Roman CYR" w:hAnsi="Times New Roman CYR"/>
          <w:sz w:val="22"/>
          <w:szCs w:val="22"/>
          <w:u w:val="single"/>
        </w:rPr>
        <w:t xml:space="preserve"> года</w:t>
      </w:r>
    </w:p>
    <w:p>
      <w:pPr>
        <w:pStyle w:val="Normal"/>
        <w:autoSpaceDE w:val="false"/>
        <w:ind w:hanging="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tbl>
      <w:tblPr>
        <w:tblW w:w="1034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22"/>
        <w:gridCol w:w="2410"/>
        <w:gridCol w:w="1134"/>
        <w:gridCol w:w="1134"/>
      </w:tblGrid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/п</w:t>
            </w:r>
          </w:p>
        </w:tc>
        <w:tc>
          <w:tcPr>
            <w:tcW w:w="7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держа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личество обращен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оступило обращений всего, из них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исьменны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стны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ллективны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вторны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з вышестоящих органов вла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зято на контроль всего, из них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лавой администрации сельского посе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шестоящими органами вла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езультаты рассмотрения обращений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шено положительн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ъяснен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казан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ссмотрено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ставом комисс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 выездом на мест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ыявлено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рушений сроков рассмотр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иняты меры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 исполнителям, нарушившим порядок или срок рассмотрения обращен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7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инято граждан на личном приеме, всего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7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личество обращений по наиболее часто встречающимся вопросам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лагоустройство городов и поселков. Благоустройство придомовых территорий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7.06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циальное обеспечение, Материальная помощь многодетным, пенсионерам и малообеспеченным слоям населен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73.02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ои в электро-, водо-, газо- и теплоснабжении, работе канализаци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.0000.0000.06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в дома-интернаты для престарелых и инвалидов, психоневрологические интернаты. Деятельность названных учреждений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.0000.0000.02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. Тарифы и льготы по оплате коммунальных услуг и электроэнерги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.0000.0000.06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мунальных услуг ненадлежащего качества (водоснабжение, отопление, канализация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.0000.0000.08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Животноводство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8.11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6.08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ка вторичного сырья и бытовых отходов. Полигоны бытовых отходо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.0000.0000.04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autoSpaceDE w:val="false"/>
        <w:ind w:hanging="0"/>
        <w:jc w:val="lef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hanging="0"/>
        <w:jc w:val="lef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hanging="0"/>
        <w:jc w:val="left"/>
        <w:rPr/>
      </w:pPr>
      <w:r>
        <w:rPr>
          <w:sz w:val="26"/>
          <w:szCs w:val="26"/>
        </w:rPr>
        <w:t>Специалист  администрации Гигантовского сельского поселения                       Статова Т.В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1260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kern w:val="2"/>
      <w:sz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6:55:00Z</dcterms:created>
  <dc:creator>letter</dc:creator>
  <dc:description/>
  <cp:keywords/>
  <dc:language>en-US</dc:language>
  <cp:lastModifiedBy>User</cp:lastModifiedBy>
  <cp:lastPrinted>2014-11-17T09:52:00Z</cp:lastPrinted>
  <dcterms:modified xsi:type="dcterms:W3CDTF">2015-04-19T13:50:00Z</dcterms:modified>
  <cp:revision>47</cp:revision>
  <dc:subject/>
  <dc:title>                                                                            </dc:title>
</cp:coreProperties>
</file>