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декабр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10"/>
        <w:gridCol w:w="1134"/>
        <w:gridCol w:w="1134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лата жилищно-коммунальных услуг (ЖКХ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5.0005.0056.0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енеалогических и других архивных данны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, договоры на содержание и ремонт жил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зификация посе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 транспорт на сел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3.0009.0099.040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щего  имущества (канализация, вентиляция, кровля, ограждающие конструкции, инженерное оборудование, места общего пользование, придомовая территор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6.0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8.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движимости в собствен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недвижимое имущество и сделок с ни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7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стаж и трудовые книж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связь. Интер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4.1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стоянное (бессрочное) пользование земельными участк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1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правонарушения, имеющие широкий общественный резонан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жилья в сельской мест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6"/>
          <w:szCs w:val="26"/>
        </w:rPr>
        <w:t>Специалист  администрации Гигантовского сельского поселения                       Статова Т.В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11-17T09:52:00Z</cp:lastPrinted>
  <dcterms:modified xsi:type="dcterms:W3CDTF">2015-04-19T13:49:00Z</dcterms:modified>
  <cp:revision>54</cp:revision>
  <dc:subject/>
  <dc:title>                                                                            </dc:title>
</cp:coreProperties>
</file>