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Гигантовского сельского поселения в 2014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73"/>
        <w:gridCol w:w="2065"/>
        <w:gridCol w:w="827"/>
        <w:gridCol w:w="835"/>
      </w:tblGrid>
      <w:tr>
        <w:trPr>
          <w:trHeight w:val="3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классификато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3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</w:tr>
      <w:tr>
        <w:trPr>
          <w:trHeight w:val="15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Правительства 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поддержано (меры приняты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азъясне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</w:p>
          <w:p>
            <w:pPr>
              <w:pStyle w:val="TextBody"/>
              <w:spacing w:lineRule="auto" w:line="22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</w:rPr>
              <w:t>тематического классификатора системы «Дело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на се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</w:t>
            </w:r>
            <w:r>
              <w:rPr>
                <w:sz w:val="20"/>
                <w:szCs w:val="20"/>
                <w:lang w:val="en-US"/>
              </w:rPr>
              <w:t>4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зификация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лечение к административной ответ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59.1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8.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 розыске военнопленных, интернированных и пропавших без вести в наши д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. Контроль за соблюдением земельного законодатель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7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енеалогических и других архивных дан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вязь. Интер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5.08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 на недвижимое имущество и сделок с ни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7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 0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приватизированных кварти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лужба: налоги, сборы и штраф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связи. Телефониз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4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пенс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1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4.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остоянное (бессрочное) пользование земельными участ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1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, правонарушения, имеющие широкий общественный резонан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5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бои в теплоснабж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1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рын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12-29T10:23:00Z</cp:lastPrinted>
  <dcterms:modified xsi:type="dcterms:W3CDTF">2015-04-19T13:51:00Z</dcterms:modified>
  <cp:revision>24</cp:revision>
  <dc:subject/>
  <dc:title>                                                                            </dc:title>
</cp:coreProperties>
</file>