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январе 2015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9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310"/>
        <w:gridCol w:w="18"/>
        <w:gridCol w:w="1422"/>
        <w:gridCol w:w="18"/>
        <w:gridCol w:w="882"/>
        <w:gridCol w:w="1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0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40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0002.0007.0073.024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384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споры (не судебные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88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59.051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ая система. Регистрация по месту жительства и месту пребыва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689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и и автопарковк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36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законодательства, СНИПов при строительств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4.000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2-20T14:23:00Z</cp:lastPrinted>
  <dcterms:modified xsi:type="dcterms:W3CDTF">2015-04-19T13:48:00Z</dcterms:modified>
  <cp:revision>22</cp:revision>
  <dc:subject/>
  <dc:title>                                                                            </dc:title>
</cp:coreProperties>
</file>