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ГЕНЕРАЛЬНЫЙ 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 xml:space="preserve">ГИГАНТОВСКОГО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САЛЬСКОГО</w:t>
      </w:r>
      <w:r>
        <w:rPr>
          <w:rFonts w:cs="Arial" w:ascii="Arial" w:hAnsi="Arial"/>
          <w:b/>
        </w:rPr>
        <w:t xml:space="preserve">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м 1.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территориальном планирова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1. Текстовая ч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мк-4133  – ПЗ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ОСНОВНЫЕ ПОЛОЖЕНИЯ О ТЕРРИТОРИАЛЬНОМ ПЛАНИРОВ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ГИГАНТОВСКОГО </w:t>
      </w:r>
      <w:r>
        <w:rPr>
          <w:rFonts w:cs="Arial" w:ascii="Arial" w:hAnsi="Arial"/>
          <w:b/>
          <w:smallCaps/>
          <w:sz w:val="26"/>
          <w:szCs w:val="26"/>
        </w:rPr>
        <w:t xml:space="preserve">СЕЛЬСКОГО ПОСЕЛЕНИЯ </w:t>
      </w:r>
      <w:r>
        <w:rPr>
          <w:rFonts w:cs="Arial" w:ascii="Arial" w:hAnsi="Arial"/>
          <w:b/>
          <w:caps/>
          <w:sz w:val="26"/>
          <w:szCs w:val="26"/>
        </w:rPr>
        <w:t>САЛЬСКОГО</w:t>
      </w:r>
      <w:r>
        <w:rPr>
          <w:rFonts w:cs="Arial" w:ascii="Arial" w:hAnsi="Arial"/>
          <w:b/>
          <w:smallCaps/>
          <w:sz w:val="26"/>
          <w:szCs w:val="26"/>
        </w:rPr>
        <w:t xml:space="preserve"> РАЙОНА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РОСТОВСКОЙ ОБЛАСТ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Гигантовского сельского поселения Сальского района Ростовской области разработан в соответствии с контрактом № 4133 от «14» февраля 2011 года, заключенным с Администрацией Сальского района и Постановления Главы Администрации  Гигантовского сельского поселения  «О разработке генерального плана Гигантовского сельского поселения Сальского района Ростовской област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Цели и задачи территориального планирова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Целью разработки генерального плана Гигантовского сельского поселения - как документа территориального планирования муниципального образования, является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й, развития инженерной, транспортной и социальной инфраструктур, обеспечение учёта интересов граждан и их объ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Градостроительная деятельность в соответствии с  генеральным планом обеспечит безопасность и благоприятные условия жизнедеятельности человека, ограничит негативное воздействие хозяйственной и другой деятельности на окружающую среду и обеспечит охрану и рациональное использование природных ресурсов в интересах настоящего и будущего поко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сельского поселения и устанавливает перечень основных мероприятий по формированию благоприятной среды жизне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Исходя из этого, основными задачами, решаемыми при разработке Генерального плана Гигантовского сельского поселения являются следующ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внешних и внутренних факторов и предпосылок социально-экономического и пространственного развития сельского по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ентации на внутренние ресурсы, а также на современный природный, экономический и социальный потенциа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формирование социальной и транспортной инфраструктуры поселения, обеспечивающей максимум удобств для проживания и трудовой деятельности на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вышение устойчивости природно-экологического карка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 анализ существующего положения, с учётом всех планировочных ограничений, определены отличительные особенности населённых пунктов – п.Гигант, п.Приречный, п.Сеятель Северный;  уникальность мест их расположения, проведена оценка их потенциальных возможностей для развития, выявлены направления и территории развития различных функциональных зон – селитебных, промышленных, рекреационных; выполнены расчёты перспективной численности населения, объёмов строительства и реконструк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Определены пути совершенствования транспортной и инженерной инфраструктур поселения, возможности улучшения экологического состояния, а также первоочередные мероприятия реализации основных положений генерального пл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Генеральный план Гигантовского сельского поселения Сальского района содержит следующие положения, которые включают в себя цели и задачи территориального планировани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 зоны различного функционального назначения и ограничения на их использов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предложения: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лению границ сельского поселения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/>
      </w:pPr>
      <w:r>
        <w:rPr>
          <w:rFonts w:cs="Arial" w:ascii="Arial" w:hAnsi="Arial"/>
        </w:rPr>
        <w:t>- по установлению границ объектов градостроительной деятельности особого регулирования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ыделению территорий резерва для развития по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rFonts w:cs="Arial" w:ascii="Arial" w:hAnsi="Arial"/>
        </w:rPr>
        <w:t>приняты решения по совершенствованию и развитию планировочной структ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: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/>
      </w:pPr>
      <w:r>
        <w:rPr>
          <w:rFonts w:cs="Arial" w:ascii="Arial" w:hAnsi="Arial"/>
        </w:rPr>
        <w:t>- параметры развития и модернизации инженерной, транспортной, производственной, социальной инфраструктуры во взаимосвязи с развитием региональной и межселенной инфраструктур;</w:t>
        <w:tab/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ницы территорий объектов культурного наследия и границы зон с особыми условиями использования территор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меры: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щите территорий от воздействия чрезвычайных ситуаций природного  и техногенного характера и мероприятия по гражданской обороне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хранению объектов историко-культурного и природного наследия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лучшению экологической обстанов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rFonts w:cs="Arial" w:ascii="Arial" w:hAnsi="Arial"/>
        </w:rPr>
        <w:t>разработаны первоочередные градостроительные мероприятия по реализации генерального плана, включая предложения по перечню объектов градостроительной деятельности, требующих разработки первоочередной градостроитель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енеральным планом определены приоритетные направления развития сельского поселения с расчётным срок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ериода реализации – 20 лет, первоочередные мероприятия на расчетный срок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ериода реализации - 10 лет, а также намечены направления перспективного развития поселения на период 35-40 ле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 xml:space="preserve">Перечень мероприятий по территориальному планированию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следовательность их выполн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звитие Гигантовского сельского поселения определено  в соответствии с мероприятиями, намеченной «Территориальной комплексной схемой градостроительного планирования Ростовской области». Согласно данной документации Гигантовское сельское поселение участвует в формировании системы расселения европейского типа. Все составляющие структурные элементы складывающейся системы расселения объединены или объединяются транспортными, производственными, трудовыми, рекреационными и информационными связ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Генеральным планом территории Гигантовского сельского поселения даны  перспективные направления развития населенных пунктов, определены участки жилого, общественного и производственного строительства, разработаны предложения по формированию транспортной системы, организации природно-экологического каркаса поселения, совершенствование  инженерно-технической инфраструктур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м планом территория Гигантовского сельского поселения сохраняется в своих существующих границах, площадью  57509 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естоположение территории поселения, граничащего с территориями Кручёно-Балковского , Буленновского, Юловского  сельских поселений Сальского района, нашло отражение в формировании его перспективной планировочной структуры, увязанной со структурой всего Саль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ерспективное развитие территории поселения определяет и интенсивное развитие транспортной и инженерно-технической инфраструктур, а также ориентирует в выборе площадок нового жилого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Генеральный план сельского поселения выполнен с учетом сложившейся территориальной организации Сальского района, его планировочной структуры, функционального зонирования, а также с учетом его географического,  геополитического положения, природных условий, сложившейся инфраструктур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истему расселения Гигантовского сельского поселения оказывает влияние её административный центр – п.Гигант, который является одновременно центром межселенного обслужива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основу планировочной концепции развития территории Гигантовского сельского поселения положен системный подход в размещении селитебных, рекреационных и производственных территорий. Намечено усиление влияния п.Гигант за счет введения дополнительных общественных функц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огласно генеральному плану, следующие населённые пункты поселения получают территориальное и экономическое развитие: п.Гигант, п.Приречный, п.Сеятель Северный;  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Значительное развитие получит п.Гигант – административный центр Гигантовского сельского поселения. Схемой генерального плана предложено значительное территориальное расширение селитебной зо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сновное развитие селитебных территорий предлагается в южном  направлении. Развитие жилищного строительства предусматривается и в сложившихся кварталах – за счёт упорядочения территории, а также реконструкции. Новые территории предлагаются в большинстве своём к комплексному развитию, т.е. наряду со строительством малоэтажной усадебной жилой застройки одновременно будет осуществляться строительство объектов культурно-бытового обслуживания – детских садов, школы, торговых комплексов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ерспективные жилые территории предназначаются для выделения участков строительства, как для индивидуальных застройщиков, так и для организаций девелоперского тип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На расчетный срок предполагается увеличение существующих границ территории п.Гигант, составляющей 813,4 га до 871,3 га и увеличение роста населения до 13600 чел. (ныне 11354 чел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Территориальное развитие получают также п.Приречный и п.Сеятель Северный. Проектом предлагается упорядочивание существующей структуры селитебной территории, озеленение и благоустройство всей территории поселков, водоохраной зоны р.Средний Егорлык, и формирование рекреационной зоны вдоль побережья,  с организацией спортивно-развлекательного центров. Также проектом предлагается упорядочение производственных зон, обозначаются новые площадки с выделением участков для развития малого предприниматель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Площади территории не меняются и составляют п.Сеятель Северный 218,8га , численность населения – 1322 чел. (на момент проектирования – 1247 чел.)., п.Приречный- 76,9 га , численность населения – 1120 чел. (на момент проектирования – 946 чел.). Остальные населенные пункты Гигантовского сельского поселения:  п.Агаренский, п.Глубокая Балка, п.Загорье, п.Клены, п.Кузнецовский, п.Логвиновский, п.Нижнеянинский, п.Правоюловский,  п.Роща, п.Сеятель Южный, п.Хлебный, п.Широкие Нивы, п.Ясенево – остаются в прежних границ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связи с ростом территорий населённых пунктов и их населения увеличатся и расходные показатели по всем инженерным системам. При этом предложены дополнительные источники по водоснабжению, электро- и газоснабжению, а также места размещения очистных сооруже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 газификация всех проектируемых жилых территорий с разводкой по улица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обеспечены и необходимые дополнительные электрические нагруз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Развитие сельского поселения предусматривается поэтапным, по мере формирования бюджетных, инвестиционных и частных средств и подготовки соответствующих площадок строительства и в будущем населённые пункты Гигантовского сельского поселения приобретут современный благоустроенный вид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З список маркер"/>
    <w:basedOn w:val="Normal"/>
    <w:qFormat/>
    <w:pPr>
      <w:numPr>
        <w:ilvl w:val="0"/>
        <w:numId w:val="1"/>
      </w:numPr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5:00Z</dcterms:created>
  <dc:creator>sev10039</dc:creator>
  <dc:description/>
  <cp:keywords/>
  <dc:language>en-US</dc:language>
  <cp:lastModifiedBy>User</cp:lastModifiedBy>
  <dcterms:modified xsi:type="dcterms:W3CDTF">2011-10-21T05:10:00Z</dcterms:modified>
  <cp:revision>7</cp:revision>
  <dc:subject/>
  <dc:title>Генеральный план Советинского сельского поселения Неклиновского района Ростовской области разработан в соответствии с контрактом № 433 от «10» августа2010 года, заключенным с Администрацией Советинского сельского поселения Неклиновского района и Постанов</dc:title>
</cp:coreProperties>
</file>