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 xml:space="preserve">Отчет </w:t>
      </w:r>
    </w:p>
    <w:p>
      <w:pPr>
        <w:pStyle w:val="Normal"/>
        <w:numPr>
          <w:ilvl w:val="0"/>
          <w:numId w:val="0"/>
        </w:numPr>
        <w:spacing w:lineRule="auto" w:line="240" w:before="0" w:after="0"/>
        <w:jc w:val="center"/>
        <w:outlineLvl w:val="2"/>
        <w:rPr>
          <w:rFonts w:ascii="Times New Roman" w:hAnsi="Times New Roman" w:cs="Times New Roman"/>
          <w:b/>
          <w:b/>
          <w:bCs/>
          <w:sz w:val="26"/>
          <w:szCs w:val="26"/>
        </w:rPr>
      </w:pPr>
      <w:r>
        <w:rPr>
          <w:rFonts w:cs="Times New Roman" w:ascii="Times New Roman" w:hAnsi="Times New Roman"/>
          <w:b/>
          <w:bCs/>
          <w:sz w:val="26"/>
          <w:szCs w:val="26"/>
        </w:rPr>
        <w:t>о работе Администрации Гигантовского сельского поселения</w:t>
      </w:r>
    </w:p>
    <w:p>
      <w:pPr>
        <w:pStyle w:val="Normal"/>
        <w:numPr>
          <w:ilvl w:val="0"/>
          <w:numId w:val="0"/>
        </w:numPr>
        <w:spacing w:lineRule="auto" w:line="240" w:before="0" w:after="0"/>
        <w:jc w:val="center"/>
        <w:outlineLvl w:val="2"/>
        <w:rPr/>
      </w:pPr>
      <w:r>
        <w:rPr>
          <w:rFonts w:cs="Times New Roman" w:ascii="Times New Roman" w:hAnsi="Times New Roman"/>
          <w:b/>
          <w:bCs/>
          <w:sz w:val="26"/>
          <w:szCs w:val="26"/>
        </w:rPr>
        <w:t>(по результатам 2014 года)</w:t>
      </w:r>
    </w:p>
    <w:p>
      <w:pPr>
        <w:pStyle w:val="Normal"/>
        <w:numPr>
          <w:ilvl w:val="0"/>
          <w:numId w:val="0"/>
        </w:numPr>
        <w:spacing w:lineRule="auto" w:line="240" w:before="0" w:after="0"/>
        <w:jc w:val="both"/>
        <w:outlineLvl w:val="2"/>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важаемые земля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Два года назад я был избран главой Гигантовского сельского поселения. Я благодарен вам за оказанное доверие. И сегодня я хочу, что бы у нас состоялся не формальный протокольный отчет Главы поселения, основанный на сухих цифрах бюджетной политики, которые многим из вас не понятны, а спокойный семейный разговор о том, что нам всем вместе удалось сделать за последние годы, о тех проблемах, которые еще нужно решить.</w:t>
      </w:r>
    </w:p>
    <w:p>
      <w:pPr>
        <w:pStyle w:val="Normal"/>
        <w:spacing w:lineRule="auto" w:line="240" w:before="0" w:after="0"/>
        <w:jc w:val="both"/>
        <w:rPr/>
      </w:pPr>
      <w:r>
        <w:rPr>
          <w:rFonts w:cs="Times New Roman" w:ascii="Times New Roman" w:hAnsi="Times New Roman"/>
          <w:sz w:val="26"/>
          <w:szCs w:val="26"/>
        </w:rPr>
        <w:t>Все, что сделано для людей в Гигантовском сельском поселении исполнено только за счет средств бюджета сельского поселения и привлечения средств бюджетов вышестоящих уровней. Мы все вместе понимаем, что комфортность проживания людей в Гигантовском сельском поселении зависит не только от Администрации, но и от активности населения.</w:t>
      </w:r>
    </w:p>
    <w:p>
      <w:pPr>
        <w:pStyle w:val="Normal"/>
        <w:spacing w:lineRule="auto" w:line="240" w:before="0" w:after="0"/>
        <w:jc w:val="both"/>
        <w:rPr/>
      </w:pPr>
      <w:r>
        <w:rPr>
          <w:rFonts w:cs="Times New Roman" w:ascii="Times New Roman" w:hAnsi="Times New Roman"/>
          <w:sz w:val="26"/>
          <w:szCs w:val="26"/>
        </w:rPr>
        <w:t>Если говорить об Администрации то нет, ни одной проблемы, которая бы оставалась вне поля ее зрения. Но, к сожалению, не все можно решить одним сразу.</w:t>
      </w:r>
    </w:p>
    <w:p>
      <w:pPr>
        <w:pStyle w:val="Normal"/>
        <w:spacing w:lineRule="auto" w:line="240" w:before="0" w:after="0"/>
        <w:jc w:val="both"/>
        <w:rPr/>
      </w:pPr>
      <w:r>
        <w:rPr>
          <w:rFonts w:cs="Times New Roman" w:ascii="Times New Roman" w:hAnsi="Times New Roman"/>
          <w:sz w:val="26"/>
          <w:szCs w:val="26"/>
        </w:rPr>
        <w:t>Проблемы они были, есть и будут, но и сделать нам с Вами в 2014 году удалось не ма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циально-экономические показатели: 3 основные бюджетообразующие предприятия (основные налогоплательщики: ООО «Славяне», СПК им. Ангельева, ОАО «Сальсксельсмаш»</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гантовское сельское поселение  по результатам работы вошло в 10 лучших поселений Ростовской области.</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умма инвестиций в 2014 году составила 7 млн. 58 тысяч рублей</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полнение налогов составило 101,1%, недоимка по налогам составила почти  2,5 млн рублей.</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 вопросу трудоустройства  в Центр занятости г. Сальска за 2014 год обратились 478 чел – жителей Гигантовского сельского поселения, из них признаны безработными 97 человек. В общем за 2014 год через центр занятости трудоустроено 415 человек, в том числе на общественные работы – 17 чел., несовершеннолетних в летний период – 114 чел, </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редняя заработная плата на сельскохозяйственных предприятиях  по Гигантовскому сельскому поселению составляет 15,5 тыс. рублей.</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облема ДТП - ???</w:t>
      </w:r>
    </w:p>
    <w:p>
      <w:pPr>
        <w:pStyle w:val="Style15"/>
        <w:numPr>
          <w:ilvl w:val="1"/>
          <w:numId w:val="2"/>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осле долгого периода простоя возобновлено производство подсолнечного масла в лице ООО «Донское золото».</w:t>
      </w:r>
    </w:p>
    <w:p>
      <w:pPr>
        <w:pStyle w:val="Style14"/>
        <w:spacing w:before="0" w:after="0"/>
        <w:jc w:val="both"/>
        <w:rPr>
          <w:rFonts w:ascii="Times New Roman" w:hAnsi="Times New Roman" w:cs="Times New Roman"/>
          <w:sz w:val="26"/>
          <w:szCs w:val="26"/>
        </w:rPr>
      </w:pPr>
      <w:r>
        <w:rPr>
          <w:rFonts w:cs="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ритория  Гигантовского сельского поселение  занимает 51095 га сельскохозяйственных угодий из них 46590 га пашни, 3975 га пастбищ</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сельхоз товаропроизводителями  в 2014 году было посеяно и убрано 33548 га зерновых и зернобобовых культур,  средняя урожайность  по Гигантовскому сельскому поселению составила 36,1 ц/га, что выше средне районного(34,4 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чень хорошо сработали ООО, средняя урожайность по сельскому поселению  составила -38,5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хорошие результаты показ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ОО «Славяне», средняя урожайность зерновых и зернобобовых культур 40,1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Псарев и сын», средняя урожайность зерновых и зернобобовых культур 44,8,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Агрофирма ССМ», средняя урожайность составила 32,2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ОО «Успех Агро», средняя урожайность составила 37,7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ОО «Сеятель» средняя урожайность составила  44,1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шие результаты в уборке 2014 года показали  индивидуальные предприниматели  главы КФХ, средняя урожайность  по сельскому поселению составила 35,0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орошие результаты показ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П Кирнос А.Д, средняя урожайность урожайностью составила 34,6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П Куприн Ю.Н. средняя с урожайностью 32,5 ц/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К «Ангельева», валовой сбор составил 45752 тонн зерновых и зернобобовых культур, средняя урожайность составила29,5 ц/г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елиор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Гигантовского сельского поселения освоены и введены в эксплуатацию  321 га  мелиоративных земель, которые использует под орошение   ООО «Славяне»,  на которых  было выращено в 2014 год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0 000  тонн картофеля, 380 тонн лу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4 году было запланировано и проведено 40 плановых проверок земельного законодательства, выписано 24 предписания об устранение нарушений, составлено 5 протоколов об административном правонарушении, выписаны штрафы на 5 тысяч рублей, которые были оплачены в полном объе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hd w:fill="FFFFFF" w:val="clear"/>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анты для фермеров</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ретий год на Дону реализуются два пилотных проекта с предоставлением государственных гранто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создание новых фермерских хозяйств </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звитие семейных животноводческих ферм.</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ализация пилотных проектов продолжится до 2020 год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то заинтересовался государственной программой, как поучаствовать в конкурсе и получить грант, все информация подробно размешена на официальном сайте РО.</w:t>
      </w:r>
    </w:p>
    <w:p>
      <w:pPr>
        <w:pStyle w:val="Style14"/>
        <w:spacing w:before="0" w:after="0"/>
        <w:jc w:val="both"/>
        <w:rPr>
          <w:sz w:val="26"/>
          <w:szCs w:val="26"/>
        </w:rPr>
      </w:pPr>
      <w:r>
        <w:rPr>
          <w:sz w:val="26"/>
          <w:szCs w:val="26"/>
        </w:rPr>
        <w:t>В 2014 году на территории Гигантовского сельского поселения были проведены  акарицидные обработки  147,0 гектаров на сумму 95 тыс. рублей. Особое внимание было уделено территориям кладбищ, детских дошкольн</w:t>
      </w:r>
      <w:bookmarkStart w:id="0" w:name="_GoBack"/>
      <w:bookmarkEnd w:id="0"/>
      <w:r>
        <w:rPr>
          <w:sz w:val="26"/>
          <w:szCs w:val="26"/>
        </w:rPr>
        <w:t>ых и школьных учреждений и учреждений культуры, местам массового посещения и отдыха жителей. Обработка территорий, находящихся в собственности, аренде или пользовании юридических и физических лиц проводится ими самостоятельно на договорной основе со специализированными организациями, имеющими обученных специалистов,  сертифицированные препараты и оборудование.</w:t>
      </w:r>
    </w:p>
    <w:p>
      <w:pPr>
        <w:pStyle w:val="Style14"/>
        <w:spacing w:before="0" w:after="0"/>
        <w:jc w:val="both"/>
        <w:rPr>
          <w:sz w:val="26"/>
          <w:szCs w:val="26"/>
        </w:rPr>
      </w:pPr>
      <w:r>
        <w:rPr>
          <w:sz w:val="26"/>
          <w:szCs w:val="26"/>
        </w:rPr>
        <w:t xml:space="preserve">Скошено сорной растительности 583 га на территории населенных пунктов. </w:t>
      </w:r>
    </w:p>
    <w:p>
      <w:pPr>
        <w:pStyle w:val="Style14"/>
        <w:spacing w:before="0" w:after="0"/>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азификац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дним из основных вопросов для местных властей безусловно является газификация сельского поселения. На сегодня газифицировано 80 % домовладений поселка. Голубое топливо еще не пришло в поселки численностью менее 300 человек. Администрацией выполнены все техусловия для проведения газа, и как только газовые службы вынесут положительное решение, работа по газификации поселков будет выполне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омная работа была проведена в области замены устаревших водопроводных сетей, в 2014 заменено  2642м, установлена водонапорная башня, что позволило уменьшить количество потерь воды и обеспечить население непрерывной подачей воды и приблизится к показателям качества СанПин. Проведены работы по ограждению зоны санитарной охраны (скважин) в 4-х поселках, сумма затрат составила 279,971 тыс. рублей. Наиболее глобально стоит вопрос в строительстве очистных сооружений в п. Гигант и капитальном ремонте канализационной сети, в 2014 году  окончены работы по разработке проектно-сметной документации по объекту «Строительство очистных сооружений канализации п. Гигант»,  получено положительное заключение экспертизы, стоимость работ в котором указана 184 млн. рублей, поданы документы в министерство ЖКХ РО для включения в долгосрочную программ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питальный ремонт МК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территории Гигантовского сельского поселения имеется 44 многоквартирных дома 40 из которых выбрали способ управления управляющую организацию ООО «УК Факел», в 2014 году управляющая организация выступала заказчиком на проведение торгов по капитальному ремонту многоквартирного дома по ул. Заводская. Сумма средств освоенных из областного бюджета составила 1179,412 тыс. рублей, за счет средств местного бюджета 102,558 тыс. рублей, и за счет средств собственников 207,605 тыс. рублей. Были произведены работы по замене оконных блоков и капитальному ремонту кров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лье на сел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Важной задачей в последние годы является привлечение молодежи на селе, об этом много говорят на государственном уровне. В связи с изменениями законодательства, молодые семьи, признанные нуждающимися в жилом помещении, могут приобретать жилье по сертификатам только не старше 5 лет, а как известно на территории сельского поселения такого жилья нет. По состоянию на 31.12.2014 года на квартирном учете стоят 102 человека, признанных нуждающимися в жилом помещении, из них участников  ВОВ и вдовы – 5  человек, молодые семьи – 97 человек. Чтобы помочь нашим гражданам в реализации своих прав на приобретение необходимого жилья, было предпринято не мало усилий (переговоры  с потенциальными застройками, встречи с гражданами, нуждающимися в жилье, разработка алгоритма взаимодействия граждан и строительной компании, в которой Администрация Гигантовского сельского поселения выступила инициатором и гарантом намеченного строительства.  Именно поэтому по программе министерства сельского хозяйства и продовольствия РО «Устойчивое развитие сельских территорий» был выделен земельный участок в п. Гигант под строительство жилых домов, а именно для молодых семей. Здесь будут построены два трехэтажных жилых дома – на 12 и 18 квартир. На данный момент возведен 2 этаж одного из домов. 10 молодых семей уже получили сертификаты и к концу 2015 года должны справить новоселье в новых квартир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рожный фон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период 2013-2014 гг была построена внутрипоселковая автомобильная дорога по ул. Восточная в п. Гигант. На содержание внутрипоселковых автомобильных дорог из фонда софинансирования расходов выделено 1637,174 тыс. рублей, за счет средств которых произведен ямочный ремонт 17 км. автомобильных дорог. В целях благоустройства поселения выполнен капитальный ремонт подъезда к д/с «Колосок» в п. Гигант. Помимо этого проводятся работы по нанесению разметки, посыпка противогололедных материалов и планирование обочин  сумма затрат в 2014 году составила 601,252 тыс. рублей. В настоящий момент имеются положительные заключения на капитальный ремонт 7-ми  внутрипоселковых дорог. Приоритетным строительством внутрипоселковых дорог является ул. Спортивная в п. Сеятель Северный к  консервному заводу и п. Гигант ул. Пионерская. В 2014 году приобретены  и установлены автобусные остановки в  10 поселках, сумма затрат составила 168,006 тыс. рублей. Работа в этом направлении продолжается уже в 1 квартале установлены 2 автобусные остановки в п. Широкие Нивы и п. Загорье, запланирована установка во 2-м квартале еще в п. Нижнеянинский и п. Рощ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Освещ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2014 году нами так же был выполнен капитальный ремонт уличного освещения протяженностью более 4 км. Проведена комиссионная проверка состояния уличного освещения, предприняты меры по замене ламп на фонарях, приобретены и установлены регуляторы времени. На оплату уличного освещения , ремонта и содержания сетей электроснабжения  израсходовано львиная доля 2 млн. 138 тысяч рублей. Охватить безусловно сразу все улицы в населенных пунктах нет финансовой возможности, но администрацией поселения разрабатывается долгосрочный план на 2015-2020 годы, в который включены работы по реализации всех приоритетных направлений развития поселения, в том числе и освещение наших посел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равоохра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Не забываем мы о развитии материально-технической базы объектов здравоохранения. В конце 2014 года за счет спонсорских средств отремонтировали детскую поликлинику, а также выполнены работы по капитальному ремонту стационара Гигантовской  больницы. С 01 января 2015 года начал свою работу новый центр паллиативной медицины в Гигантовской больнице на 35 коек. Штат работников больницы увеличился на </w:t>
      </w:r>
      <w:r>
        <w:rPr>
          <w:rFonts w:cs="Times New Roman" w:ascii="Times New Roman" w:hAnsi="Times New Roman"/>
          <w:sz w:val="26"/>
          <w:szCs w:val="26"/>
          <w:lang w:val="en-US"/>
        </w:rPr>
        <w:t>6</w:t>
      </w:r>
      <w:r>
        <w:rPr>
          <w:rFonts w:cs="Times New Roman" w:ascii="Times New Roman" w:hAnsi="Times New Roman"/>
          <w:sz w:val="26"/>
          <w:szCs w:val="26"/>
        </w:rPr>
        <w:t>0 работ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ступная сре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муниципальной программы «Доступная среда» на 2014 год по Гигантовскому сельскому поселению предусмотрены мероприятия на сумму 143,3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но паспорта здания Администрации Гигантовского сельского поселения выполнен ряд мероприятий, а именно произведена установка двухсторонних поручней, установка новой двери, переустроена туалетная комната. Кнопка вызова специалистов установлена на социально значимых объектах: Администрации, почте, сбербанке, больнице и аптеках. Магазины  и социально – значимые объекты обеспечили доступный вход для маломобильной категории граждан, а именно установили пандус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зелен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бором и вывозом ТБО на территории Гигантовского сельского поселения занимается МП «ЖКХ Гигантовского сельского поселения» процент охвата данной услуги составляет 70%. Сбор осуществляется поведерным и контейнерным способами, вывоз мусора осуществляется на полигон ОАО «Чистый город», рост тарифа в 2014 году с 01.07.2014 года составил 4,2%, и составил 37 рублей 50 копеек с одного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весенний и осенний периоды на территории всех населенных пунктов проведены субботники по наведению санитарного порядка. В  первую очередь приведены в порядок памятники погибшим воинам, произведена высадка саженцев деревьев и кустов  в количестве 500 штук, цветов более 5 тыс. штук. Участие в субботниках принимали сотрудники администрации, МП «ЖКХ», детских дошкольных и школьных учреждений.  На благоустройство поселения из бюджета Гигантовского сельского поселения выделено 1  млн. 629 тыс. 989 рублей, которое включает в себя обрезку высокорастущих деревьев, уход за цветниками и газонами. Покос сорной растительности произведен силами сотрудников МП «ЖКХ» скошенная площадь составила 583 га.</w:t>
      </w:r>
    </w:p>
    <w:p>
      <w:pPr>
        <w:pStyle w:val="Style14"/>
        <w:spacing w:before="0" w:after="0"/>
        <w:jc w:val="both"/>
        <w:rPr>
          <w:rFonts w:ascii="Times New Roman" w:hAnsi="Times New Roman" w:cs="Times New Roman"/>
          <w:sz w:val="26"/>
          <w:szCs w:val="26"/>
        </w:rPr>
      </w:pPr>
      <w:r>
        <w:rPr>
          <w:rFonts w:cs="Times New Roman"/>
          <w:sz w:val="26"/>
          <w:szCs w:val="26"/>
        </w:rPr>
      </w:r>
    </w:p>
    <w:p>
      <w:pPr>
        <w:pStyle w:val="Style14"/>
        <w:spacing w:before="0" w:after="0"/>
        <w:jc w:val="both"/>
        <w:rPr>
          <w:sz w:val="26"/>
          <w:szCs w:val="26"/>
        </w:rPr>
      </w:pPr>
      <w:r>
        <w:rPr>
          <w:sz w:val="26"/>
          <w:szCs w:val="26"/>
        </w:rPr>
        <w:t>Детские площадки</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Установка детских площадок так же является приоритетным направлением в работе администрации сельского поселения В 2014 году приобретены 3 детские площадки на сумму свыше 350 тыс. рублей  и были установлены в п. Приречный, п. Логвиновский, п. Кузнецовский. Открыта многофункциональная спортивная площадка в п. Гигант, установленная в рамках проекта «Газпром – детям». 2015-4шт,в 1кв.</w:t>
      </w:r>
    </w:p>
    <w:p>
      <w:pPr>
        <w:pStyle w:val="Style14"/>
        <w:spacing w:before="0" w:after="0"/>
        <w:jc w:val="both"/>
        <w:rPr>
          <w:sz w:val="26"/>
          <w:szCs w:val="26"/>
        </w:rPr>
      </w:pPr>
      <w:r>
        <w:rPr>
          <w:sz w:val="26"/>
          <w:szCs w:val="26"/>
        </w:rPr>
      </w:r>
    </w:p>
    <w:p>
      <w:pPr>
        <w:pStyle w:val="Style14"/>
        <w:spacing w:before="0" w:after="0"/>
        <w:jc w:val="both"/>
        <w:rPr>
          <w:sz w:val="26"/>
          <w:szCs w:val="26"/>
        </w:rPr>
      </w:pPr>
      <w:r>
        <w:rPr>
          <w:sz w:val="26"/>
          <w:szCs w:val="26"/>
        </w:rPr>
        <w:t>Несанкционированные свалки</w:t>
      </w:r>
    </w:p>
    <w:p>
      <w:pPr>
        <w:pStyle w:val="Style14"/>
        <w:spacing w:before="0" w:after="0"/>
        <w:jc w:val="both"/>
        <w:rPr>
          <w:sz w:val="26"/>
          <w:szCs w:val="26"/>
        </w:rPr>
      </w:pPr>
      <w:r>
        <w:rPr>
          <w:sz w:val="26"/>
          <w:szCs w:val="26"/>
        </w:rPr>
      </w:r>
    </w:p>
    <w:p>
      <w:pPr>
        <w:pStyle w:val="Style14"/>
        <w:spacing w:before="0" w:after="0"/>
        <w:jc w:val="both"/>
        <w:rPr/>
      </w:pPr>
      <w:r>
        <w:rPr>
          <w:sz w:val="26"/>
          <w:szCs w:val="26"/>
        </w:rPr>
        <w:t>За 2014 год  ликвидировано 2 несанкционированные свалки, стихийно возникшие на территории поселения по причине безответственного отношения к данному вопросу жителей поселков. Администрация поселения убедительно просит все жителей оценить ущербность для бюджета мероприятий по ликвидации свалок. Так в 2014 году из бюджета поселения на ликвидацию свалок пришлось выделить _250_ тысяч рублей и оплатить штрафов на общую сумму более __62_ рублей. А ведь эти средства вполне могли быть вашей детской площадкой или другими элементами благоустройства.</w:t>
      </w:r>
    </w:p>
    <w:p>
      <w:pPr>
        <w:pStyle w:val="Style14"/>
        <w:spacing w:before="0" w:after="0"/>
        <w:jc w:val="both"/>
        <w:rPr>
          <w:sz w:val="26"/>
          <w:szCs w:val="26"/>
        </w:rPr>
      </w:pPr>
      <w:r>
        <w:rPr>
          <w:sz w:val="26"/>
          <w:szCs w:val="26"/>
        </w:rPr>
        <w:t>Культура и спорт</w:t>
      </w:r>
    </w:p>
    <w:p>
      <w:pPr>
        <w:pStyle w:val="Style14"/>
        <w:spacing w:before="0" w:after="0"/>
        <w:jc w:val="both"/>
        <w:rPr>
          <w:sz w:val="26"/>
          <w:szCs w:val="26"/>
        </w:rPr>
      </w:pPr>
      <w:r>
        <w:rPr>
          <w:sz w:val="26"/>
          <w:szCs w:val="26"/>
        </w:rPr>
      </w:r>
    </w:p>
    <w:p>
      <w:pPr>
        <w:pStyle w:val="Style15"/>
        <w:spacing w:lineRule="auto" w:line="240" w:before="0" w:after="0"/>
        <w:ind w:left="0" w:hanging="0"/>
        <w:contextualSpacing/>
        <w:jc w:val="both"/>
        <w:rPr/>
      </w:pPr>
      <w:r>
        <w:rPr>
          <w:rFonts w:cs="Times New Roman" w:ascii="Times New Roman" w:hAnsi="Times New Roman"/>
          <w:sz w:val="26"/>
          <w:szCs w:val="26"/>
        </w:rPr>
        <w:t>Напоминаю, что 2014 год был объявлен в России Годом культуры. Соответствующий Указ подписал Президент Владимир Путин от </w:t>
      </w:r>
      <w:hyperlink r:id="rId2">
        <w:r>
          <w:rPr>
            <w:rStyle w:val="InternetLink"/>
            <w:rFonts w:cs="Times New Roman" w:ascii="Times New Roman" w:hAnsi="Times New Roman"/>
            <w:bCs/>
            <w:sz w:val="26"/>
            <w:szCs w:val="26"/>
          </w:rPr>
          <w:t>22 апреля 2013 года № 375</w:t>
        </w:r>
      </w:hyperlink>
      <w:r>
        <w:rPr>
          <w:rFonts w:cs="Times New Roman" w:ascii="Times New Roman" w:hAnsi="Times New Roman"/>
          <w:sz w:val="26"/>
          <w:szCs w:val="26"/>
        </w:rPr>
        <w:t xml:space="preserve">. В документе говорится, что Год культуры будет проведен с целью «…привлечения внимания общества к вопросам развития культуры, сохранения культурно-исторического наследия и роли российской культуры во всем мире». Из бюджета  поселения произведены расходы на содержание Домов культуры (а у нас их три) на сумму 8 млн. 355 тыс. рублей, и библиотек на сумму 2 млн. 460 тыс. рублей. Мы не забывает и о спорте. В целях содержания стадиона, проведения спортивных мероприятий израсходовано 182 тысячи рублей. В рамках непрограмных расходов приобретены силовые тренажеры на сумму 184 тыс. рублей. За 2014 год проведено более 40 культурно-массовых мероприятий, из них 6 с участием ветеранов ВОВ, 3- для людей с ограниченными физическими возможностями, 12 спортивных мероприятий, 5 массовых гуляний. </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t>С неутомимым желанием помочь детям и их родителям, Пономаренко Ольга Николаевна – заведующая отдела социального обслуживания на дому,  систематически проводит встречи с детьми-инвалидами, приглашает кукольные театры, организовывает развивающие игры, концерты, чаепития. Ребята летом 2014 года имели замечательную возможность посетить  парк отдыха в г. Сальске, принять участие в конкурсах, покататься на каруселях.  Ольга Николаевна уже более года проводит мероприятия по адаптации детей-инвалидов в современном обществе. Так, в начале текущего года в здании Дома культуры п. Гигант были организованы новогоднии утренники для  детей инвалидов с песнями, стихами и играми, а 3 февраля провела праздник добра. Замечательные подарки сделали своими руками ученики средней школы № 76 и вручили их на долгую память своим новым друзья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енная служб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shd w:fill="FFFFFF" w:val="clear"/>
        </w:rPr>
        <w:t xml:space="preserve">Служба в армии это почётная обязанность каждого гражданина России, и поэтому ежегодно  стало уже доброй традицией провожать весной и осенью молодых ребят нашего сельского поселения на службу в ряды Российской армии.  Так в 2014 году поставили на учет 71 парня для прохождения службы в Российской армии, а защищать границы нашей Родины отправились весной 27 ребят, и осенью 20 ребят. После срока службы в родные поселки сельского поселения в прошлом году с гордостью и выправкой вернулись 57 человек, а трое остались служить в Армии по контракт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ши ветера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протяжении двух лет в нашем сельском поселении проводится акция помощи ветеранам, в ходе которой выполнен ряд мероприятий: проведен мониторинг жилищно-бытовых условий наших ветеранов, составлены акты, утверждены списки ветеранов, нуждающихся в помощи, разработан план по оказанию реальной помощи им и выделению денежных средств на осуществление необходимого ремонта жил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 базе управляющей компании «Факел» создана ремонтная бригада для осуществления мелкого текущего ремонта домовладений участников и инвалидов ВОВ, бывших несовершеннолетних узников фашизма, лиц, награжденных знаком «Жителю блокадного Ленинграда», которая во 2 квартале 2014 год осуществила:</w:t>
      </w:r>
    </w:p>
    <w:p>
      <w:pPr>
        <w:pStyle w:val="Style15"/>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8"/>
          <w:sz w:val="26"/>
          <w:szCs w:val="26"/>
        </w:rPr>
        <w:t>Смаженко А.И. – участник ВОВ.</w:t>
      </w:r>
    </w:p>
    <w:p>
      <w:pPr>
        <w:pStyle w:val="Style15"/>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8"/>
          <w:sz w:val="26"/>
          <w:szCs w:val="26"/>
        </w:rPr>
        <w:t>Нижельский П.В. – участник ВОВ</w:t>
      </w:r>
    </w:p>
    <w:p>
      <w:pPr>
        <w:pStyle w:val="Style15"/>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pacing w:val="-8"/>
          <w:sz w:val="26"/>
          <w:szCs w:val="26"/>
        </w:rPr>
        <w:t>Бородина А.К. – вдова УВОВ</w:t>
      </w:r>
    </w:p>
    <w:p>
      <w:pPr>
        <w:pStyle w:val="Style15"/>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иденко П.Н. – участник ВОВ</w:t>
      </w:r>
    </w:p>
    <w:p>
      <w:pPr>
        <w:pStyle w:val="Style15"/>
        <w:numPr>
          <w:ilvl w:val="0"/>
          <w:numId w:val="3"/>
        </w:numPr>
        <w:spacing w:lineRule="auto" w:line="240" w:before="0" w:after="0"/>
        <w:ind w:left="0" w:hanging="0"/>
        <w:contextualSpacing/>
        <w:jc w:val="both"/>
        <w:rPr/>
      </w:pPr>
      <w:r>
        <w:rPr>
          <w:rFonts w:cs="Times New Roman" w:ascii="Times New Roman" w:hAnsi="Times New Roman"/>
          <w:sz w:val="26"/>
          <w:szCs w:val="26"/>
        </w:rPr>
        <w:t>Вдова Таращенко Т.П,- п. Приречный</w:t>
      </w:r>
    </w:p>
    <w:p>
      <w:pPr>
        <w:pStyle w:val="Style15"/>
        <w:numPr>
          <w:ilvl w:val="0"/>
          <w:numId w:val="2"/>
        </w:numPr>
        <w:spacing w:lineRule="auto" w:line="240" w:before="0" w:after="0"/>
        <w:ind w:left="0" w:hanging="0"/>
        <w:contextualSpacing/>
        <w:jc w:val="both"/>
        <w:rPr/>
      </w:pPr>
      <w:r>
        <w:rPr>
          <w:rFonts w:cs="Times New Roman" w:ascii="Times New Roman" w:hAnsi="Times New Roman"/>
          <w:spacing w:val="-8"/>
          <w:sz w:val="26"/>
          <w:szCs w:val="26"/>
        </w:rPr>
        <w:t xml:space="preserve">В рамках оказания дополнительной безвозмездной помощи ветеранам ВОВ и вдовам ВОВ, силами Администрации Гигантовского сельского поселения совместно с МП «ЖКХ» Гигантовского сельского поселения во 2 квартале выполнены работы по покосу сорной растительности на территории домовладений троих ветеранов и за ее пределами на прилегающей территории, одному ветерану приобретен и установлен санузел, одному ветерану проведены ремонтные работы по восстановлению уличного освещения, вдове п. Приречный установили забор. </w:t>
      </w:r>
      <w:r>
        <w:rPr>
          <w:rFonts w:cs="Times New Roman" w:ascii="Times New Roman" w:hAnsi="Times New Roman"/>
          <w:sz w:val="26"/>
          <w:szCs w:val="26"/>
        </w:rPr>
        <w:t xml:space="preserve"> Ежегодно ко Дню Победы всем ветеранам и инвалидам ВОВ выплачивается единовременная материальная помощь, а так же оказывается финансовая помощь гражданам, попавшим в экстремальную ситуацию.</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Противопожарная безопасность</w:t>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За истекший год на территории Гигантовского сельского поселения зарегистрировано 120 пожаров, 32 из которых в жилом секторе и один в автомобиле при дорожно-транспортном происшествии. В результате возникших пожаров пострадали 6 человек, погибли 2 человека. </w:t>
      </w:r>
      <w:r>
        <w:rPr>
          <w:rFonts w:cs="Times New Roman" w:ascii="Times New Roman" w:hAnsi="Times New Roman"/>
          <w:sz w:val="26"/>
          <w:szCs w:val="26"/>
        </w:rPr>
        <w:t xml:space="preserve">Так, например, трагические события, из-за использования газовых форсунок, произошли 16.12.2014 года в жилом доме по адресу: п. Гигант, ул. Железнодорожная, 76, в результате нарушения правил противопожарной безопасности погибли 3 человека, 1 человек – был госпитализирован в реанимацию в ЦРБ г. Сальска. О профилактике противопожарной безопасности в быту в зимнее время систематически проводятся рейды сотрудниками администрации среди асоциальных семей и одинокопроживающих граждан. Прошу Вас  обратить внимание на мои слова и ознакомиться с основными требованиями пожарной безопасности в жилых домах. </w:t>
      </w:r>
    </w:p>
    <w:p>
      <w:pPr>
        <w:pStyle w:val="Style15"/>
        <w:spacing w:lineRule="auto" w:line="240"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ращения граждан</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2014 году  в администрацию Гигантовского сельского поселения поступило 316 обращений гражд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ные вопросы, с которыми граждане обращались для разрешения к Главе Гигантовского сельского поселени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iCs/>
          <w:sz w:val="26"/>
          <w:szCs w:val="26"/>
        </w:rPr>
        <w:t>Благоустройство населенных пунктов Гигантовского сельского поселения: это и санитарная обрезка аварийных и сухих деревьев, установка детских площадок, автобусных остановок. Остро стоит вопрос в потребности автомобильных дорог, их капитального ремонта и изготовления ПСД. Уличное освещение нуждается в реконструкции.</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Социальное обеспечение, Материальная помощь многодетным, пенсионерам и малообеспеченным слоям населения. Так в 2014 году из средств резервного фонда произведена выплата материальной помощи населению на сумму 89 тысяч рублей. Помощь была оказана гражданам для лечения при онкологических заболеваниях, либо попавшим в эстримальную ситуацию (после пожара)</w:t>
      </w:r>
    </w:p>
    <w:p>
      <w:pPr>
        <w:pStyle w:val="Normal"/>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t>- Дорожное хозяй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Cs/>
          <w:sz w:val="26"/>
          <w:szCs w:val="26"/>
        </w:rPr>
        <w:t xml:space="preserve">- Вопросы трудоустройства.  Так в 2014 году через МП «ЖКХ» трудоустроено 85 несовершеннолетних граждан в возрасте от 14 до 17 лет, которые были задействованы в работе по благоустройству территории. Приняли участие в данной программе  ООО «Сальсксельмаш», который в летний период трудоустроили 58 учащихся , СПК им. Ангельева, трудоустроив 34 человек в период сбора черешн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щения граждан в рабочем порядке были решены положительно в количестве 168, а по 148 обращениям гражданами получены разъяснения.</w:t>
      </w:r>
    </w:p>
    <w:p>
      <w:pPr>
        <w:pStyle w:val="Normal"/>
        <w:spacing w:lineRule="auto" w:line="240" w:before="0" w:after="0"/>
        <w:jc w:val="both"/>
        <w:rPr/>
      </w:pPr>
      <w:r>
        <w:rPr>
          <w:rStyle w:val="Appleconvertedspace"/>
          <w:rFonts w:cs="Times New Roman" w:ascii="Times New Roman" w:hAnsi="Times New Roman"/>
          <w:bCs/>
          <w:sz w:val="26"/>
          <w:szCs w:val="26"/>
        </w:rPr>
        <w:t>На территории населенных пунктов сельского поселения были проведены 70 сходов граждан, на которых подняты вопросы:</w:t>
      </w:r>
    </w:p>
    <w:p>
      <w:pPr>
        <w:pStyle w:val="Style15"/>
        <w:shd w:fill="FFFFFF" w:val="clear"/>
        <w:spacing w:lineRule="auto" w:line="240" w:before="0" w:after="0"/>
        <w:ind w:left="0" w:hanging="0"/>
        <w:contextualSpacing/>
        <w:jc w:val="both"/>
        <w:rPr/>
      </w:pPr>
      <w:r>
        <w:rPr>
          <w:rFonts w:cs="Times New Roman" w:ascii="Times New Roman" w:hAnsi="Times New Roman"/>
          <w:sz w:val="26"/>
          <w:szCs w:val="26"/>
        </w:rPr>
        <w:t xml:space="preserve">1. О мерах противопожарной безопасности на территории Гигантовского сельского поселения </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 Профилактика распространения возбудителя африканской чумы свиней и </w:t>
      </w:r>
      <w:r>
        <w:rPr>
          <w:rFonts w:cs="Times New Roman" w:ascii="Times New Roman" w:hAnsi="Times New Roman"/>
          <w:spacing w:val="-3"/>
          <w:sz w:val="26"/>
          <w:szCs w:val="26"/>
        </w:rPr>
        <w:t xml:space="preserve">мероприятия, </w:t>
      </w:r>
      <w:r>
        <w:rPr>
          <w:rFonts w:cs="Times New Roman" w:ascii="Times New Roman" w:hAnsi="Times New Roman"/>
          <w:bCs/>
          <w:spacing w:val="-3"/>
          <w:sz w:val="26"/>
          <w:szCs w:val="26"/>
        </w:rPr>
        <w:t xml:space="preserve">связанные </w:t>
      </w:r>
      <w:r>
        <w:rPr>
          <w:rFonts w:cs="Times New Roman" w:ascii="Times New Roman" w:hAnsi="Times New Roman"/>
          <w:spacing w:val="-3"/>
          <w:sz w:val="26"/>
          <w:szCs w:val="26"/>
        </w:rPr>
        <w:t xml:space="preserve">с ее ликвидацией в случае возникновения </w:t>
      </w:r>
      <w:r>
        <w:rPr>
          <w:rFonts w:cs="Times New Roman" w:ascii="Times New Roman" w:hAnsi="Times New Roman"/>
          <w:bCs/>
          <w:spacing w:val="-3"/>
          <w:sz w:val="26"/>
          <w:szCs w:val="26"/>
        </w:rPr>
        <w:t xml:space="preserve">на </w:t>
      </w:r>
      <w:r>
        <w:rPr>
          <w:rFonts w:cs="Times New Roman" w:ascii="Times New Roman" w:hAnsi="Times New Roman"/>
          <w:spacing w:val="-3"/>
          <w:sz w:val="26"/>
          <w:szCs w:val="26"/>
        </w:rPr>
        <w:t xml:space="preserve">территории </w:t>
      </w:r>
      <w:r>
        <w:rPr>
          <w:rFonts w:cs="Times New Roman" w:ascii="Times New Roman" w:hAnsi="Times New Roman"/>
          <w:bCs/>
          <w:spacing w:val="-4"/>
          <w:sz w:val="26"/>
          <w:szCs w:val="26"/>
        </w:rPr>
        <w:t xml:space="preserve">Гигантовского </w:t>
      </w:r>
      <w:r>
        <w:rPr>
          <w:rFonts w:cs="Times New Roman" w:ascii="Times New Roman" w:hAnsi="Times New Roman"/>
          <w:spacing w:val="-4"/>
          <w:sz w:val="26"/>
          <w:szCs w:val="26"/>
        </w:rPr>
        <w:t>сельского поселения.</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 Благоустройство территории и наведение санитарного порядка.</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 Информация о действующем законодательстве, запрещающем незаконные операции с алкогольной продукцией и наркотическими веществами.</w:t>
      </w:r>
    </w:p>
    <w:p>
      <w:pPr>
        <w:pStyle w:val="Style15"/>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уманитарная помощь</w:t>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4"/>
        <w:spacing w:before="0" w:after="0"/>
        <w:jc w:val="both"/>
        <w:rPr/>
      </w:pPr>
      <w:r>
        <w:rPr>
          <w:sz w:val="26"/>
          <w:szCs w:val="26"/>
        </w:rPr>
        <w:t xml:space="preserve">В связи с обострением военного конфликта в юго-восточных районах Украины на территорию Сальского поселения в течении 2014 года, в том числе и на территорию Гигантовского сельского поселения прибывали граждане из соседнего государства. Количество беженцев, попросивших приют в период времени с июня по декабрь 2014 года у жителей нашего сельского поселения составило 98 человек, сегодня 58. Для решения  организационных вопросов связанных с приёмом и размещением украинских беженцев специалистами администрации были установлены круглосуточные дежурства. Совместно с правоохранительными органами, медицинскими работниками, социальной службой, квартальными  контролировалась ситуация по приёму и размещению людей.  Все беженцы из Украины были проинформированы о возможности проживания на территории поселения, были разъяснены возможности получения определенного статуса и возможности трудоустройства на территории Сальского района. Среди граждан, прибывших из Украины,  есть дети-инвалиды, которым была своевременно оказана медицинская и материальная помощь. Всем беженцам была оказана гуманитарная помощь.  Мы благодарны жителям нашего поселения  за помощь, оказанную гражданам соседнего государства. В настоящее время на территорию поселения вновь прибывают беженцы и мы готовы вместе с местными жителями вновь оказать посильную помощь. </w:t>
      </w:r>
    </w:p>
    <w:p>
      <w:pPr>
        <w:pStyle w:val="Style14"/>
        <w:spacing w:before="0" w:after="0"/>
        <w:jc w:val="both"/>
        <w:rPr>
          <w:sz w:val="26"/>
          <w:szCs w:val="26"/>
        </w:rPr>
      </w:pPr>
      <w:r>
        <w:rPr>
          <w:sz w:val="26"/>
          <w:szCs w:val="26"/>
        </w:rPr>
      </w:r>
    </w:p>
    <w:p>
      <w:pPr>
        <w:pStyle w:val="Style16"/>
        <w:jc w:val="both"/>
        <w:rPr>
          <w:sz w:val="26"/>
          <w:szCs w:val="26"/>
        </w:rPr>
      </w:pPr>
      <w:r>
        <w:rPr>
          <w:sz w:val="26"/>
          <w:szCs w:val="26"/>
        </w:rPr>
        <w:t>Прошедший год не был простым, но не смотря на это социально-экономическое положение населения не ухудшилось. Прожиточный минимум увеличился до 7967 рублей, единовременное пособие за рождение ребенка составляет 14497 рублей, ежемесячная выплата по уходу за ребенком до полутора лет: за первого – 2718, за второго и последующих 5436. Через УСЗН предоставляются бесплатные путевки в лагеря Ростовской области. За прошедший год их посетили 78 челове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е забываем мы о развитии материально-технической базы объектов здравоохранения. В конце 2014 года за счет спонсорских средств отремонтирована детская поликлиника, а также выполнены работы по капитальному ремонту стационара Гигантовской  больницы. С 01 января 2015 года начал свою работу новый центр паллиативной медицины в Гигантовской больнице на 35 коек. Штат работников больницы увеличился на 60 работников.</w:t>
      </w:r>
    </w:p>
    <w:p>
      <w:pPr>
        <w:pStyle w:val="Normal"/>
        <w:shd w:fill="FFFFFF" w:val="clear"/>
        <w:spacing w:lineRule="auto" w:line="240" w:before="0" w:after="0"/>
        <w:jc w:val="both"/>
        <w:rPr>
          <w:rFonts w:ascii="Times New Roman" w:hAnsi="Times New Roman" w:cs="Times New Roman"/>
          <w:spacing w:val="-9"/>
          <w:sz w:val="26"/>
          <w:szCs w:val="26"/>
        </w:rPr>
      </w:pPr>
      <w:r>
        <w:rPr>
          <w:rFonts w:cs="Times New Roman" w:ascii="Times New Roman" w:hAnsi="Times New Roman"/>
          <w:sz w:val="26"/>
          <w:szCs w:val="26"/>
        </w:rPr>
        <w:t xml:space="preserve">Повышается и культурный уровень населения. В 2014г. проведено 40культурно массовых мероприятия 6 из них с участием ветеранов ВОВ и 3 для людей с ограниченными физическими возможностями; 12 спортивных мероприятий (одно из них областного масштаба – «Шиповка юных» по легкой атлетике); 5 </w:t>
      </w:r>
      <w:r>
        <w:rPr>
          <w:rFonts w:cs="Times New Roman" w:ascii="Times New Roman" w:hAnsi="Times New Roman"/>
          <w:spacing w:val="-4"/>
          <w:sz w:val="26"/>
          <w:szCs w:val="26"/>
        </w:rPr>
        <w:t xml:space="preserve">массовых гуляний; 6 акции с участием сотрудников социальной службы, учащихся </w:t>
      </w:r>
      <w:r>
        <w:rPr>
          <w:rFonts w:cs="Times New Roman" w:ascii="Times New Roman" w:hAnsi="Times New Roman"/>
          <w:spacing w:val="-9"/>
          <w:sz w:val="26"/>
          <w:szCs w:val="26"/>
        </w:rPr>
        <w:t xml:space="preserve">школ, волонтерских отрядов. Традиционными стали Крещенские купания, в которых принимают участие более 500человек.  На базе СДК открыты новые кружки: каратэ и бальные танцы. Огромное внимание стало уделяться детям с ограниченными возможностями. По инициативе </w:t>
      </w:r>
      <w:r>
        <w:rPr>
          <w:rFonts w:cs="Times New Roman" w:ascii="Times New Roman" w:hAnsi="Times New Roman"/>
          <w:sz w:val="26"/>
          <w:szCs w:val="26"/>
          <w:lang w:val="en-US" w:eastAsia="en-US"/>
        </w:rPr>
        <w:t>заведующей отдела социального обслуживания на дому</w:t>
      </w:r>
      <w:r>
        <w:rPr>
          <w:rFonts w:cs="Times New Roman" w:ascii="Times New Roman" w:hAnsi="Times New Roman"/>
          <w:spacing w:val="-9"/>
          <w:sz w:val="26"/>
          <w:szCs w:val="26"/>
        </w:rPr>
        <w:t>О.Н.Пономаренко с детьми инвалидами каждую среду занимаются специалисты, которые через игру стараются максимально адаптировать детей к жизни в обществе.</w:t>
      </w:r>
      <w:r>
        <w:rPr>
          <w:rFonts w:cs="Times New Roman" w:ascii="Times New Roman" w:hAnsi="Times New Roman"/>
          <w:sz w:val="26"/>
          <w:szCs w:val="26"/>
          <w:lang w:val="en-US" w:eastAsia="en-US"/>
        </w:rPr>
        <w:t>Ко всем праздникам для детей проводятся мероприятия с привлечением рабтников СДК, автоклуба, волонтерских групп и кружков, а  летом 2014 года ребята имели замечательную возможность посетить  парк отдыха в г. Сальске, принять участие в конкурсах, покататься на каруселях.</w:t>
      </w:r>
    </w:p>
    <w:p>
      <w:pPr>
        <w:pStyle w:val="Normal"/>
        <w:spacing w:lineRule="auto" w:line="240" w:before="0" w:after="0"/>
        <w:ind w:firstLine="708"/>
        <w:jc w:val="both"/>
        <w:rPr/>
      </w:pPr>
      <w:r>
        <w:rPr>
          <w:rFonts w:cs="Times New Roman" w:ascii="Times New Roman" w:hAnsi="Times New Roman"/>
          <w:sz w:val="26"/>
          <w:szCs w:val="26"/>
        </w:rPr>
        <w:t>Не остаются без внимания и наши ветераны.</w:t>
      </w:r>
      <w:r>
        <w:rPr>
          <w:rFonts w:cs="Times New Roman" w:ascii="Times New Roman" w:hAnsi="Times New Roman"/>
          <w:sz w:val="26"/>
          <w:szCs w:val="26"/>
          <w:shd w:fill="FFFFFF" w:val="clear"/>
        </w:rPr>
        <w:t xml:space="preserve">Ежегодно проводится акция помощи ветеранам, в ходе которой проводится мониторинг жилищно-бытовых условий наших ветеранов, составляются акты, разрабатывается план по оказанию реальной помощи  и выделению денежных средств на осуществление необходимого ремонта жилья. Так, с помощью </w:t>
      </w:r>
      <w:r>
        <w:rPr>
          <w:rFonts w:cs="Times New Roman" w:ascii="Times New Roman" w:hAnsi="Times New Roman"/>
          <w:sz w:val="26"/>
          <w:szCs w:val="26"/>
        </w:rPr>
        <w:t xml:space="preserve">ремонтной бригады, созданной на базе управляющей компании «Факел»,во 2 квартале 2014 год осуществлен мелкий текущий ремонт домовладений </w:t>
      </w:r>
    </w:p>
    <w:p>
      <w:pPr>
        <w:pStyle w:val="Style1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8"/>
          <w:sz w:val="26"/>
          <w:szCs w:val="26"/>
        </w:rPr>
        <w:t>Смаженко А.И. – участник ВОВ.</w:t>
      </w:r>
    </w:p>
    <w:p>
      <w:pPr>
        <w:pStyle w:val="Style1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8"/>
          <w:sz w:val="26"/>
          <w:szCs w:val="26"/>
        </w:rPr>
        <w:t>Нижельский П.В. – участник ВОВ</w:t>
      </w:r>
    </w:p>
    <w:p>
      <w:pPr>
        <w:pStyle w:val="Style1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8"/>
          <w:sz w:val="26"/>
          <w:szCs w:val="26"/>
        </w:rPr>
        <w:t>Бородина А.К. – вдова УВОВ</w:t>
      </w:r>
    </w:p>
    <w:p>
      <w:pPr>
        <w:pStyle w:val="Style1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иденко П.Н. – участник ВОВ</w:t>
      </w:r>
    </w:p>
    <w:p>
      <w:pPr>
        <w:pStyle w:val="Style15"/>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дова Таращенко Т.П,- п. Приречный</w:t>
      </w:r>
    </w:p>
    <w:p>
      <w:pPr>
        <w:pStyle w:val="Style15"/>
        <w:spacing w:lineRule="auto" w:line="240" w:before="0" w:after="0"/>
        <w:ind w:left="0" w:hanging="0"/>
        <w:contextualSpacing/>
        <w:jc w:val="both"/>
        <w:rPr/>
      </w:pPr>
      <w:r>
        <w:rPr>
          <w:rFonts w:cs="Times New Roman" w:ascii="Times New Roman" w:hAnsi="Times New Roman"/>
          <w:spacing w:val="-8"/>
          <w:sz w:val="26"/>
          <w:szCs w:val="26"/>
        </w:rPr>
        <w:t xml:space="preserve">В рамках оказания дополнительной безвозмездной помощи ветеранам ВОВ и вдовам ВОВ, силами Администрации Гигантовского сельского поселения совместно с МП «ЖКХ» Гигантовского сельского поселения во 2 квартале выполнены работы по покосу сорной растительности на территории домовладений троих ветеранов и за ее пределами на прилегающей территории, одному ветерану приобретен и установлен санузел, одному ветерану проведены ремонтные работы по восстановлению уличного освещения, вдове п. Приречный установили забор. </w:t>
      </w:r>
      <w:r>
        <w:rPr>
          <w:rFonts w:cs="Times New Roman" w:ascii="Times New Roman" w:hAnsi="Times New Roman"/>
          <w:sz w:val="26"/>
          <w:szCs w:val="26"/>
        </w:rPr>
        <w:t xml:space="preserve"> Ежегодно ко Дню Победы всем ветеранам и инвалидам ВОВ выплачивается единовременная материальная помощь, а так же оказывается финансовая помощь гражданам, попавшим в экстремальную ситуацию.</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должая создавать условия для развития физической культуры и спорта на территории поселения в 2014 году  произведены установки 5детских площадок в п.Логвиновский, Хлебный, Приречный, Кузнецовский, по ул.Комаровап.Гигант.Открыта многофункциональная спортивной площадка в п. Гигант, установленная в рамках проекта «Газпром детям».</w:t>
      </w:r>
    </w:p>
    <w:p>
      <w:pPr>
        <w:pStyle w:val="Normal"/>
        <w:shd w:fill="FFFFFF" w:val="clear"/>
        <w:spacing w:lineRule="auto" w:line="240" w:before="0" w:after="0"/>
        <w:ind w:left="5" w:hanging="0"/>
        <w:jc w:val="both"/>
        <w:rPr/>
      </w:pPr>
      <w:r>
        <w:rPr>
          <w:rFonts w:cs="Times New Roman" w:ascii="Times New Roman" w:hAnsi="Times New Roman"/>
          <w:spacing w:val="-4"/>
          <w:sz w:val="26"/>
          <w:szCs w:val="26"/>
        </w:rPr>
        <w:t xml:space="preserve">Ежегодно Центром занятости выделяются рабочие места для несовершеннолетних. Через МП «ЖКХ» было трудоустроено 85 несовершеннолетних, в возрасте от 14 </w:t>
      </w:r>
      <w:r>
        <w:rPr>
          <w:rFonts w:cs="Times New Roman" w:ascii="Times New Roman" w:hAnsi="Times New Roman"/>
          <w:spacing w:val="-5"/>
          <w:sz w:val="26"/>
          <w:szCs w:val="26"/>
        </w:rPr>
        <w:t>до 17 лет, задействованных в работе по благоустройству территории, через ОАО «Сальсксельмаш» трудоустроено 58 учащихся и на сборе черешни в СПК им Ангельева задействовано 34 человек. Всего было временно трудоустроено 177 несовершеннолетних.</w:t>
      </w:r>
    </w:p>
    <w:p>
      <w:pPr>
        <w:pStyle w:val="Style16"/>
        <w:jc w:val="both"/>
        <w:rPr>
          <w:rFonts w:ascii="Times New Roman" w:hAnsi="Times New Roman" w:cs="Times New Roman"/>
          <w:spacing w:val="-5"/>
          <w:sz w:val="26"/>
          <w:szCs w:val="26"/>
        </w:rPr>
      </w:pPr>
      <w:r>
        <w:rPr>
          <w:rFonts w:cs="Times New Roman"/>
          <w:spacing w:val="-5"/>
          <w:sz w:val="26"/>
          <w:szCs w:val="26"/>
        </w:rPr>
      </w:r>
    </w:p>
    <w:p>
      <w:pPr>
        <w:pStyle w:val="Normal"/>
        <w:shd w:fill="FFFFFF" w:val="clear"/>
        <w:spacing w:lineRule="auto" w:line="240" w:before="0" w:after="0"/>
        <w:ind w:left="19" w:hanging="0"/>
        <w:jc w:val="both"/>
        <w:rPr/>
      </w:pPr>
      <w:r>
        <w:rPr>
          <w:rFonts w:cs="Times New Roman" w:ascii="Times New Roman" w:hAnsi="Times New Roman"/>
          <w:spacing w:val="-4"/>
          <w:sz w:val="26"/>
          <w:szCs w:val="26"/>
        </w:rPr>
        <w:t xml:space="preserve">При Администрации поселения с 2006 г. работает ОКДН и ЗП. За прошедший год проведено 13  заседаний, из них 2 выездных. Рассмотрено 21 плановых вопросов, 29  представления на родителей и 38 на </w:t>
      </w:r>
      <w:r>
        <w:rPr>
          <w:rFonts w:cs="Times New Roman" w:ascii="Times New Roman" w:hAnsi="Times New Roman"/>
          <w:sz w:val="26"/>
          <w:szCs w:val="26"/>
        </w:rPr>
        <w:t xml:space="preserve">несовершеннолетних. Проведено 6 рейдов в асоциальные семьи в ходе которых </w:t>
      </w:r>
      <w:r>
        <w:rPr>
          <w:rFonts w:cs="Times New Roman" w:ascii="Times New Roman" w:hAnsi="Times New Roman"/>
          <w:spacing w:val="-4"/>
          <w:sz w:val="26"/>
          <w:szCs w:val="26"/>
        </w:rPr>
        <w:t xml:space="preserve">проверялось санитарное состояние жилья, готовность к ОЗПи соблюдение ППБ  и 3 рейда в кафе, общежитие ССХК и СДК с целью проверки соблюдения №346 – ЗС областного закона, профилактики экстремизма и пресечения употребления несовершеннолетними спиртных напитков. Всего на учете 5 несовершеннолетних и 10 родителей. По решению ОКДН и ЗПв СРЦ помещено 9 несовершеннолетних. </w:t>
      </w:r>
    </w:p>
    <w:p>
      <w:pPr>
        <w:pStyle w:val="Normal"/>
        <w:shd w:fill="FFFFFF" w:val="clear"/>
        <w:spacing w:lineRule="auto" w:line="240" w:before="0" w:after="0"/>
        <w:ind w:left="19" w:hanging="0"/>
        <w:jc w:val="both"/>
        <w:rPr>
          <w:rFonts w:ascii="Times New Roman" w:hAnsi="Times New Roman" w:cs="Times New Roman"/>
          <w:spacing w:val="-5"/>
          <w:sz w:val="26"/>
          <w:szCs w:val="26"/>
        </w:rPr>
      </w:pPr>
      <w:r>
        <w:rPr>
          <w:rFonts w:cs="Times New Roman" w:ascii="Times New Roman" w:hAnsi="Times New Roman"/>
          <w:spacing w:val="-5"/>
          <w:sz w:val="26"/>
          <w:szCs w:val="26"/>
        </w:rPr>
        <w:t>С целью ликвидации природных очагов возгорания в поселении  создана Добровольная пожарная дружина, в которую входят 36 человек. Ее силами в летне-осенний период 2014г. потушено 43 ландшафтных пожара</w:t>
      </w:r>
    </w:p>
    <w:p>
      <w:pPr>
        <w:pStyle w:val="Normal"/>
        <w:shd w:fill="FFFFFF" w:val="clear"/>
        <w:spacing w:lineRule="auto" w:line="240" w:before="0" w:after="0"/>
        <w:ind w:left="19" w:hanging="0"/>
        <w:jc w:val="both"/>
        <w:rPr/>
      </w:pPr>
      <w:r>
        <w:rPr>
          <w:rFonts w:cs="Times New Roman" w:ascii="Times New Roman" w:hAnsi="Times New Roman"/>
          <w:sz w:val="26"/>
          <w:szCs w:val="26"/>
        </w:rPr>
        <w:t>Во исполнении Федерально закона</w:t>
      </w:r>
      <w:r>
        <w:rPr>
          <w:rFonts w:cs="Times New Roman" w:ascii="Times New Roman" w:hAnsi="Times New Roman"/>
          <w:spacing w:val="-5"/>
          <w:sz w:val="26"/>
          <w:szCs w:val="26"/>
        </w:rPr>
        <w:t>№44-ФЗ «Об участии граждан в охране общественногопорядка» зарегистрирована в реестре общественных организаций правоохранительной направленности  «Народная дружина по охране общественного порядка», в которую входят 38 человек, 24 из них казака,  и2 хуторских казачьих общества,  состоящие из 83 человек.  В 2014 г. совместными силами дружинпринято участие в охране 34 мероприятий, оказано содействие в раскрытии 16 преступлений и документировании 57 административных правонаруш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ланы:</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 2015 году мы планируем установку еще двух водонапорных башен на территории поселения.</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Будет продолжена работа по оказанию помощи ветеранам </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должится ремонт в Гигантовской районной больнице.</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емонт домов</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Строительство отопительной системы в ДК Приречный – нужно приобрести котел.</w:t>
      </w:r>
    </w:p>
    <w:p>
      <w:pPr>
        <w:pStyle w:val="Normal"/>
        <w:numPr>
          <w:ilvl w:val="0"/>
          <w:numId w:val="2"/>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Продолжится строительство мнгоквартирного дома для молодых сем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ph.document.kremlin.ru/page.aspx?1;3565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0:00Z</dcterms:created>
  <dc:creator>User</dc:creator>
  <dc:description/>
  <cp:keywords/>
  <dc:language>en-US</dc:language>
  <cp:lastModifiedBy>User</cp:lastModifiedBy>
  <cp:lastPrinted>2015-02-25T16:49:00Z</cp:lastPrinted>
  <dcterms:modified xsi:type="dcterms:W3CDTF">2015-02-25T13:51:00Z</dcterms:modified>
  <cp:revision>14</cp:revision>
  <dc:subject/>
  <dc:title/>
</cp:coreProperties>
</file>