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брый день уважаемые жители Гигантовского сельского поселения, приглашенные, гости!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решите представить вашему вниманию отчет работы администрации поселения за 1 полугодие 2019 года, обозначить проблемные вопросы и пути их решения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Главными задачами  в работе администрации Гигантовского сельского поселения является исполнение полномочий в соответствии с 131 Федеральным законом  «Об общих принципах организации местного самоуправления в РФ», Уставом муниципального образования «Гигантовское сельское поселение», и другими Федеральными и областными правовыми актами.  Это прежде всего - исполнение бюджета, обеспечение мер пожарной безопасности, создание условий для организации досуга, благоустройств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ЮДЖ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сполнение  бюджета  Гигантовского сельского поселения Сальского района  в 1 полугодии  2019 года  по доходам  составило – 18 307,8 тыс. рублей или 39,1 процента  к годовому и по расходам - в сумме  15 207,8 тыс. рублей или 29,9 процента к годовому плану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логовые и неналоговые доходы бюджета поселения  исполнены в сумме 11 011,4тыс. рублей или 50,2 процентов к годовым  плановым  назначениям. Наибольший  удельный  вес  в  общем  объеме   налоговых  и  неналоговых  доходов, поступивших в 1 полугодии  2019  года, единый сельскохозяйственный налог – 6 562,4 тыс. рублей  или  155,8 % к годовому план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ъем безвозмездных поступлений бюджета Гигантовского сельского поселения Сальского района в 1 полугодии 2019 года составил  7 296,3 тыс. рублей, что составляет 29,3%. Значительная доля межбюджетных трансфертов запланирована на 2 полугодие 2019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части расходов на финансирование отраслей социальной сферы (культура и спорт), включая финансовое обеспечение государственного задания, подведомственными учреждениями культуры в 1 полугодии 2019 года направлено 5 441,8 тыс. рублей или 19,2 % к годовым плановым назначениям. Значительные финансовые затраты предусмотрены на 2 полугодие 2019 года. В настоящее время начаты работы    по капитальному   ремонту   здания СДК п. Сеятель-Северный -  1 этап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финансирование жилищно-коммунального хозяйства направлено 5 858,4 тыс. рублей или 47,7%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обеспечение вопросов пожарной безопасности направлено 59,0 тыс. рублей или 53,6 % к годовым плановым назначения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 реализацию  целевых  программ  в 1 полугодии  2019 года  направлено 11 290,9 тыс. рублей, что составляет 27,8 процентов к годовым плановым назначениям или 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74,2% всех расходов бюджета Гигантовского сельского поселения  Сальского райо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 итогам 1 полугодия 2019 года муниципальный долг Гигантовского сельского поселения   отсутству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юджетная политика в сфере расходов  бюджета поселения  была направлена на решение социальных и экономических задач муниципального образования. Приоритетом являлось обеспечение населения бюджетными услугами отраслей социальной сферы  и ЖК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казы Президента по доведению заработной платы работников бюджетных учреждений выполнены на 100,0% и размер оплаты в среднем по учреждению составил 27 759 рублей 20 копеек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ЖИЛИЩНО-КОММУНАЛЬНОЕ ХОЗЯЙ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ля эффективности расходования бюджетных средств,  в части оплаты расходов на уличное освещение и расширение сети освещения в 2018-2019 годах был заключен 19.11.2018 года  энергосервисный  контракт с ООО «ЛЭП-Сервис».  Мероприятия по реализации практики утверждены муниципальной программой «Энергосбережение и повышение энергетической эффективности» и включены в местный бюджет. Предметом контракта является действия, направленные на энергосбережение и повышение электрической энергии при эксплуатации объектов наружного освещения на территории Гигант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В результате реализации   контракта   на территории поселения установлено  790 светильников, из них заменено 594 светодиодных светильника, дополнительно установлено 196 светильников,  311 фотореле, 21 астрономическое реле времени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ности проведены работы по замене существующих светильников на светодиодные в п. Сеятель Северный в количестве 80 штук, в п. Приречный установлено 41 светильник. Выполнены мероприятия по замене светильников п. Гигант  по ул. Вокзальная в количестве 39 штук, по ул. Куйбышева  в количестве 11 штук, по ул. Юбилейная в количестве 4 штук, по ул. Учебная в количестве 20 штук, по ул. Калинина в количестве 2 штук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 1 полугодии 2019 года  установлено в п. Широкие Нивы 16 светодиодных светильников, в п. Загорье 18 светильников, в п. Кузнецовский - 18 светильников, п. Хлебный - 11 светильников, п. Логвиновский - 13 светильнико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0"/>
          <w:szCs w:val="30"/>
        </w:rPr>
        <w:t>Все это позволило снизить потребление электроэнергии на объектах уличного освещения.  До заключения контракта доля освещения составляла 47 %, в настоящее время освещено 78 % населенных пунктов Гигантовского сельского поселения.</w:t>
      </w: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Цена контракта определена в виде фиксированного процента  экономии не менее 70 % в денежном выражении  расходов на поставки энергетических ресурсов.  Срок действия контракта 5 лет.  Ожидаемая экономия по расходам на оплату уличного освещения  составит более 8 млн. руб., при цене  муниципального контракта  - 8,8 млн. ру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1 полугодии 2019 года установлена контейнерная площадка для сбора ТКО по ул. Ленина угол ул. Куйбышева.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2 полугодии  2019 году планируется установка дополнительных контейнерных площадок в п. Гигант по ул. Ленина, Красная, Учебная, Победы, Комсомольская  в количестве 6 шт. </w:t>
      </w:r>
    </w:p>
    <w:p>
      <w:pPr>
        <w:pStyle w:val="Normal"/>
        <w:shd w:fill="FFFFFF" w:val="clear"/>
        <w:tabs>
          <w:tab w:val="clear" w:pos="708"/>
          <w:tab w:val="left" w:pos="366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На благоустройство поселения из бюджета Гигантовского сельского поселения выделено 5 850,7 тыс. рублей, что включает в себ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уличное освещение – 1 072,7 тыс.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ремонт и содержание уличного освещения – 757,0 тыс.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зеленение (содержание парков, стадиона, кладбищ: покос травы, сбор мусора, посадка деревьев,  отлов безнадзорных собак)- 3 325,5  тыс. руб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иобретение  детских площадок – 302,5 тыс. руб.;</w:t>
      </w:r>
    </w:p>
    <w:p>
      <w:pPr>
        <w:pStyle w:val="Normal"/>
        <w:jc w:val="both"/>
        <w:rPr/>
      </w:pPr>
      <w:r>
        <w:rPr>
          <w:sz w:val="30"/>
          <w:szCs w:val="30"/>
        </w:rPr>
        <w:t>- ограждение кладбища – 325,0 тыс.руб.;</w:t>
      </w:r>
    </w:p>
    <w:p>
      <w:pPr>
        <w:pStyle w:val="Normal"/>
        <w:jc w:val="both"/>
        <w:rPr/>
      </w:pPr>
      <w:r>
        <w:rPr>
          <w:sz w:val="30"/>
          <w:szCs w:val="30"/>
        </w:rPr>
        <w:t>-противоклещевая обработка – 68,0 тыс.ру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территории поселения расположены следующие промышленные предприятия: ОАО «Сальсксельмаш», выпускающий с\х и коммунальную технику, сельскохозяйственные предприятия: СПК им. Ангельева, ОАО «Сеятель», ООО «Славяне», ООО «ПродРесурс», ООО «Донское Золото» и 31 крестьянско-фермерское хозяйство, занимающихся переработкой и реализацией с\х продукции. Основное направление деятельности — растениеводство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На сегодняшний день  уборка зерновых завершена на 86 %,  лучшие  результаты  по урожайности показали: 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и средних предприятий – ООО «Успех Агро», урожайность озимой пшеницы составила 41,5 %, ячменя – 50 %, руководитель Синченко Александр Николаевич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Среди мелких сельскохозяйственных предприятий высокая урожайность озимой пшеницы ИП КФХ Герин – 58 %;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зимый ячмень -  ИП КФХ Кирнос Алексей Дмитриевич – 38 %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ЖА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Гигантовского сельского поселения, как и везде, ежегодно при наступлении летнего пожароопасного периода происходит резкий рост количества пожаров, в том числе – с переходом огня от сухой травы на жилые и хозяйственные постройки населенных пункт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этим вопросы пожарной безопасности занимают значимое место. Введен и продолжает действовать особый противопожарный режим, при котором запрещается сжигание сухой растительности, пожнивных остатков, стерни, а также бытового мусора. Нарушение этих требований влечет  наложение административного штрафа на граждан - в размере от 2 500 до 4 500 руб., на должностных лиц – от 25 000 до 45 000 руб., на юридических лиц – от 60 000 до 100 000 ру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 целью предотвращения пожаров проведен ряд мероприятий: профилактические беседы с многодетными  и асоциальными семьями, одинокими гражданами и гражданами, ведущими аморальный образ жизни, также проведены рейды по садоводческим товариществам. Проведено более 15 сходов граждан с участием сотрудников пожарной охраны, распространены брошюры и листовки по правилам  соблюдения пожарной безопасности.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ab/>
        <w:t xml:space="preserve">Все предпринятые меры, несомненно, способствовали предупреждению многочисленных пожаров, однако в полном объеме их не предотвратили. Так, в 1 полугодии 2019 года  на территории Гигантовского сельского поселения произошло: 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- 4 возгорания сухой растительности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- 9 возгораний  хозяйственных построек, погибших нет 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- 11 возгораний мусора.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По сравнению с прошлым годом число возгораний сократилось на 11 %.</w:t>
      </w:r>
    </w:p>
    <w:p>
      <w:pPr>
        <w:pStyle w:val="Normal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ab/>
        <w:t>Так же было зафиксировано несколько возгораний на сельскохозяйственных угодьях по вине механизаторов, по причине несоблюдения банальных мер противопожарной  безопасности.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30"/>
          <w:szCs w:val="30"/>
        </w:rPr>
        <w:t xml:space="preserve">Для борьбы с огнем создана добровольная пожарная дружина, оснащенная водовозкой с помпой на 4 тонны воды и пожарным инвентарем, участники которой готовы к тушению пожаров в любое время суток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 всех населенных пунктах выбраны пожарные старшины для ведения мониторинга и экстренного вызова пожарных и работников Администрации в случае возникновения пожара.</w:t>
      </w:r>
    </w:p>
    <w:p>
      <w:pPr>
        <w:pStyle w:val="Normal"/>
        <w:ind w:firstLine="708"/>
        <w:jc w:val="both"/>
        <w:rPr>
          <w:iCs/>
          <w:color w:val="000000"/>
          <w:sz w:val="30"/>
          <w:szCs w:val="30"/>
        </w:rPr>
      </w:pPr>
      <w:r>
        <w:rPr>
          <w:sz w:val="30"/>
          <w:szCs w:val="30"/>
        </w:rPr>
        <w:t>В Администрации Гигантовского сельского поселения создана межведомственная группа патрулирования по выявлению фактов  сжигания сухой растительности, в ее состав входят специалисты Администрации, казачество, сотрудники ОМВД, специалисты МЧС г. Сальс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ab/>
        <w:t>На территории Гигантовского сельского поселения в каждом населенном пункте установлены и находятся в исправном состоянии 26 пожарных гидрантов, а также в поселении имеется 3 пожарных резервуара емкостью каждый по 100 тонн воды и оборудованы  3 водонапорные башни для забора воды пожарными машинами. В поселке Загорье и п. Гигант оборудованы  подъезды к прудам для забора в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Уважаемые жители в случае обнаружения очагов возгорания необходимо незамедлительно позвонить в Администрацию Гигантовского сельского поселения по телефону 78-6-65 или по телефону 112. Призываю всех соблюдать правила пожарной безопасности, быть бдительными, проявлять  гражданскую позиц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ЩЕНИЯ ГРАЖД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1 полугодии 2019 году  в администрацию Гигантовского сельского поселения поступило </w:t>
      </w:r>
      <w:r>
        <w:rPr>
          <w:rStyle w:val="StrongEmphasis"/>
          <w:b w:val="false"/>
          <w:sz w:val="30"/>
          <w:szCs w:val="30"/>
        </w:rPr>
        <w:t>38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обращений граждан по различным вопросам. По всем поступившим обращениям были даны положительные ответы или  разъяснения: решено положительно - 26 обращения, по 11 обращениям даны разъяснения. Основные вопросы, с которыми граждане обращались для разрешения к Главе Администрации  Гигантовского сельского поселен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iCs/>
          <w:sz w:val="30"/>
          <w:szCs w:val="30"/>
        </w:rPr>
        <w:t>благоустройство поселков (установка детских площадок, наведение  санитарного порядка территории поселков, своевременная ликвидация несанкционированных свалок, отлов безнадзорных собак – 17 обращений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- материальная помощь малообеспеченным гражданам в экстренной ситуации – 4 обращения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iCs/>
          <w:sz w:val="30"/>
          <w:szCs w:val="30"/>
        </w:rPr>
        <w:t>уличное освещение - 6 обращений.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обое внимание уделяется ветеранам ВОВ, в 1 полугодии 2019 года  7 ветеранам была оказана помощь в покосе сорной растительности, 7 гражданам оказана помощь в расчистке снега на территории домовладений  и 5 ветеранам произведена генеральная уборка домовладений с привлечением волонтеров.</w:t>
      </w:r>
    </w:p>
    <w:p>
      <w:pPr>
        <w:pStyle w:val="Normal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  <w:t>ОКДН</w:t>
      </w:r>
    </w:p>
    <w:p>
      <w:pPr>
        <w:pStyle w:val="Normal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b/>
          <w:color w:val="000000"/>
          <w:spacing w:val="-5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30"/>
          <w:szCs w:val="30"/>
        </w:rPr>
        <w:t xml:space="preserve">При Администрации поселения с 2006 г. работает общественная комиссия по делам несовершеннолетних и защите их прав. За 1 полугодие 2019 года  проведено 7  заседаний, из них 1 выездное. Рассмотрено 11 плановых вопросов, 19  представлений на родителей и 28 на </w:t>
      </w:r>
      <w:r>
        <w:rPr>
          <w:color w:val="000000"/>
          <w:sz w:val="30"/>
          <w:szCs w:val="30"/>
        </w:rPr>
        <w:t xml:space="preserve">несовершеннолетних. Проведено 7 рейдов в асоциальные семьи в ходе которых </w:t>
      </w:r>
      <w:r>
        <w:rPr>
          <w:color w:val="000000"/>
          <w:spacing w:val="-4"/>
          <w:sz w:val="30"/>
          <w:szCs w:val="30"/>
        </w:rPr>
        <w:t>проверялось санитарное состояние жилья, готовность к отопительному зимнему периоду и соблюдение правил пожарной безопасности и 5 рейдов в кафе и СДК с целью проверки соблюдения областного закона № 346 профилактики экстремизма и пресечения употребления несовершеннолетними спиртных напитков. Всего на учете 6 несовершеннолетних и 3 родителей.</w:t>
      </w:r>
    </w:p>
    <w:p>
      <w:pPr>
        <w:pStyle w:val="Normal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jc w:val="both"/>
        <w:rPr>
          <w:color w:val="000000"/>
          <w:spacing w:val="-5"/>
          <w:sz w:val="30"/>
          <w:szCs w:val="30"/>
        </w:rPr>
      </w:pPr>
      <w:r>
        <w:rPr>
          <w:sz w:val="30"/>
          <w:szCs w:val="30"/>
        </w:rPr>
        <w:tab/>
        <w:t xml:space="preserve">Во исполнения Федерального закона от 02.04.2014 </w:t>
      </w:r>
      <w:r>
        <w:rPr>
          <w:color w:val="000000"/>
          <w:spacing w:val="-5"/>
          <w:sz w:val="30"/>
          <w:szCs w:val="30"/>
        </w:rPr>
        <w:t>№ 44-ФЗ «Об участии граждан в охране общественного порядка» дружинниками «Народной дружины по охране общественного порядка» в составе 7 казаков, 3 представителей национальных диаспор, депутата Собрания депутатов Гигантовского сельского поселения, 3 специалистов Администрации и 12 граждан поселения,  в  1 полугодии  2019 г. совместно с сотрудниками ОМВД проведено  41 рейда в места массового скопления граждан, документировано 5</w:t>
      </w:r>
      <w:bookmarkStart w:id="0" w:name="_GoBack"/>
      <w:bookmarkEnd w:id="0"/>
      <w:r>
        <w:rPr>
          <w:color w:val="000000"/>
          <w:spacing w:val="-5"/>
          <w:sz w:val="30"/>
          <w:szCs w:val="30"/>
        </w:rPr>
        <w:t>4 административных правонарушения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ЛЬТУРНО-ДОСУГОВАЯ ДЕЯТЕЛЬНОСТ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совместной деятельности с учреждениями культуры проводятся мероприятия, посвященные празднованию значимых дат и событ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лана мероприятий, в первом полугодии 2019 года проведено 27 культурно массовых мероприятия. Это новогодние утренники и Рождественские гулянья, </w:t>
      </w:r>
      <w:r>
        <w:rPr>
          <w:spacing w:val="-9"/>
          <w:sz w:val="30"/>
          <w:szCs w:val="30"/>
        </w:rPr>
        <w:t>постоянными стали Крещенские купания, в которых принимали участие более 250 человек.</w:t>
      </w:r>
      <w:r>
        <w:rPr>
          <w:spacing w:val="-9"/>
          <w:sz w:val="32"/>
          <w:szCs w:val="32"/>
        </w:rPr>
        <w:t xml:space="preserve">  </w:t>
      </w:r>
      <w:r>
        <w:rPr>
          <w:sz w:val="30"/>
          <w:szCs w:val="30"/>
        </w:rPr>
        <w:t xml:space="preserve">С каждым годом все важнее становится празднование Дня победы в Великой Отечественной войне.     Традиционным стало  проведение акции «Бессмертный полк», в которой ежегодно принимают участие более 200 человек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ень празднования Дня России на площади им. Горького состоялось концерт-шоу группы Амазон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юбилею (95 лет) Сальского района  проходил фестиваль  межнациональных культур «Венок Дружбы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pacing w:val="-9"/>
          <w:sz w:val="30"/>
          <w:szCs w:val="30"/>
        </w:rPr>
      </w:pPr>
      <w:r>
        <w:rPr>
          <w:sz w:val="30"/>
          <w:szCs w:val="30"/>
        </w:rPr>
        <w:t>В день Памяти и скорби - 22 июня проходила всероссийская военно-патриотическая</w:t>
      </w:r>
      <w:r>
        <w:rPr/>
        <w:t xml:space="preserve"> </w:t>
      </w:r>
      <w:r>
        <w:rPr>
          <w:sz w:val="30"/>
          <w:szCs w:val="30"/>
        </w:rPr>
        <w:t>акция «Горсть Памяти».  В этот день в торжественной обстановке был осуществлен забор земли с мест воинских захоронений в «солдатские кисеты» - специальные контейнеры, которые в дальнейшем с воинскими почестями разместят в гильзах артиллерийских снарядов и установят в историко-мемориальном комплексе главного храма Вооруженных сил Российской Федерации.</w:t>
      </w:r>
      <w:r>
        <w:rPr>
          <w:spacing w:val="-9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29 июня в день празднования Дня молодежи на площади им. Горького  проходил рок-фестиваль «Роковое лето 2019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ют свою деятельность спортивные секции по каратэ, греко-римская  борьбе, боксу, футболу, волейболу, легкой атлетике. </w:t>
      </w:r>
    </w:p>
    <w:p>
      <w:pPr>
        <w:pStyle w:val="Normal"/>
        <w:ind w:firstLine="708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Normal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</w:r>
    </w:p>
    <w:p>
      <w:pPr>
        <w:pStyle w:val="Style19"/>
        <w:ind w:firstLine="708"/>
        <w:jc w:val="both"/>
        <w:rPr/>
      </w:pPr>
      <w:r>
        <w:rPr>
          <w:sz w:val="30"/>
          <w:szCs w:val="30"/>
        </w:rPr>
        <w:t xml:space="preserve">В заключении, хочу сказать спасибо нашим депутатам, работникам социальной сферы, активным жителям за участие в жизни поселения. </w:t>
      </w:r>
    </w:p>
    <w:p>
      <w:pPr>
        <w:pStyle w:val="Style19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ежден, что совместно мы сможем реализовать намеченные планы. Если каждый из нас будет вносить свой посильный вклад в развитие поселения, то всем нам станет жить лучше и комфортнее. </w:t>
      </w:r>
    </w:p>
    <w:p>
      <w:pPr>
        <w:pStyle w:val="Style19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лова благодарности хочу сказать областному и районному руководству, руководителям организаций и предприятий, индивидуальным предпринимателям за поддержку и помощь в решении проблем нашего поселения. 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 xml:space="preserve">. </w:t>
      </w:r>
    </w:p>
    <w:p>
      <w:pPr>
        <w:pStyle w:val="Style19"/>
        <w:rPr>
          <w:sz w:val="30"/>
          <w:szCs w:val="30"/>
        </w:rPr>
      </w:pPr>
      <w:r>
        <w:rPr>
          <w:sz w:val="30"/>
          <w:szCs w:val="30"/>
        </w:rPr>
        <w:t xml:space="preserve">Спасибо за внима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4:00Z</dcterms:created>
  <dc:creator>User</dc:creator>
  <dc:description/>
  <cp:keywords/>
  <dc:language>en-US</dc:language>
  <cp:lastModifiedBy>Админ</cp:lastModifiedBy>
  <cp:lastPrinted>2019-07-10T12:03:00Z</cp:lastPrinted>
  <dcterms:modified xsi:type="dcterms:W3CDTF">2019-07-10T09:18:00Z</dcterms:modified>
  <cp:revision>8</cp:revision>
  <dc:subject/>
  <dc:title/>
</cp:coreProperties>
</file>