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 </w:t>
      </w:r>
      <w:r>
        <w:rPr>
          <w:b/>
          <w:sz w:val="36"/>
        </w:rPr>
        <w:t>Гигант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Саль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 xml:space="preserve">«Гигантовское сельское 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11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08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.П.Поп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игант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Саль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ападе Сальского района.</w:t>
            </w:r>
          </w:p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ит: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вер: Целинский район, Юловское сельское поселение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д: Целинский район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г: Крученобалковское сельское поселение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ток: Сальское городское поселение, Буденовское сельское посе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иг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9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16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1 г. – 76,9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7"/>
        <w:gridCol w:w="1559"/>
        <w:gridCol w:w="1559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Гигант, Ясенево, Нижнеянинский, Кузнецовский, Роща, Загорье, Логвиновский, Хлебный, Клёны, Широкие Нивы, Глубокая Балка, Правоюловский, Агарен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С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Прире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11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 в т. 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57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9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2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36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555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5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36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555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52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316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2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31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547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230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6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34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31" w:hanging="74"/>
              <w:rPr>
                <w:sz w:val="20"/>
              </w:rPr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4" w:hanging="1"/>
              <w:jc w:val="center"/>
              <w:rPr>
                <w:sz w:val="20"/>
              </w:rPr>
            </w:pPr>
            <w:r>
              <w:rPr>
                <w:sz w:val="20"/>
              </w:rPr>
              <w:t>Билайн, Теле2, 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108"/>
              <w:jc w:val="center"/>
              <w:rPr/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firstLine="3"/>
              <w:rPr/>
            </w:pPr>
            <w:r>
              <w:rPr>
                <w:sz w:val="20"/>
              </w:rPr>
              <w:t>МТС, Билайн, Теле2, Мега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 (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 (85)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4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08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(1327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450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670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185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22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152)</w:t>
            </w:r>
          </w:p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47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69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36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98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32)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40)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26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(1577)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529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779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247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5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22)</w:t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hanging="109"/>
              <w:jc w:val="center"/>
              <w:rPr/>
            </w:pPr>
            <w:r>
              <w:rPr>
                <w:sz w:val="24"/>
                <w:lang w:eastAsia="ar-SA"/>
              </w:rPr>
              <w:t>1(6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522"/>
              <w:jc w:val="center"/>
              <w:rPr/>
            </w:pPr>
            <w:r>
              <w:rPr>
                <w:sz w:val="24"/>
                <w:lang w:eastAsia="ar-SA"/>
              </w:rPr>
              <w:t>1(698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 - нет.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  <w:r>
        <w:rPr>
          <w:sz w:val="24"/>
          <w:szCs w:val="24"/>
          <w:lang w:eastAsia="ar-SA"/>
        </w:rPr>
        <w:t>нет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  <w:r>
        <w:rPr>
          <w:sz w:val="24"/>
          <w:szCs w:val="24"/>
          <w:lang w:eastAsia="ar-SA"/>
        </w:rPr>
        <w:t xml:space="preserve">5: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 Сальск-Ростов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Сальск-Гигант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3. Сальск – Гигант – Широкие Нивы - Крученая Балка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4. Сальск-Гигант-Сеятель,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  <w:lang w:eastAsia="ar-SA"/>
        </w:rPr>
        <w:t>3.5. Гигант – кольцевой.</w:t>
      </w:r>
    </w:p>
    <w:p>
      <w:pPr>
        <w:pStyle w:val="Normal"/>
        <w:spacing w:lineRule="auto" w:line="2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АО «Сальсксельмаш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Заводская 6,  Давыдов А.Г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машиностро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Лима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Заводская, 17 Коробченко М.В. 78-0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работка с/х 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702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ПК имени Ангел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 1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алкин А.А. 78-3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АО Сея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беды 1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ин А.И. 49-1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Славя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расная, 1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енко В.В. 78-5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Ша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узнецовский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ноевой В.В. 78-6-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ОО Псарев и сы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Загорье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арев С.С. 78-3-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Ювеан Пл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Учебная,1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яров Ю.А. 78-3-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Успех-Аг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Ясенево, ул.Горького, 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инченко А.Н. 78-6-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ОО Сальск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авоюловский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выдов А.Г. 78-2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хоз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чхоз,1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телецкий Н.Н., т.78-4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tbl>
      <w:tblPr>
        <w:tblW w:w="11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701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ОО Фак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4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Арнольд В.Э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роительство и ремо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АИК «Асто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Жданова, 1 Бедрик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хранение зерно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 Сбербанк РФ, филиал №625/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.Гигант, ул.Ленина, 41 Тимофеева О.В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нансовые операции с ценными бумаг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Анна-плю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Ленина, 79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ханов Н.Н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8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ковая ветеринарная лечеб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Учебная, 76 Склярова М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теринар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Сальскрайгаз», филиал ОАО «Ростовоблгаз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Ленина,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нцов В.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вка, продажа газа, обслуживание газ. оборуд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чтовое отд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Ленина, 3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зюба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почтов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жарная часть №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Ленина, 1    Богданов Ю.Ф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иквидация пожароопас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альское ДСУ ОАО Дорспецстр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АвтодорожнаяГорковенко С.Я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изводство асфальта, асфальтирование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порный пункт Ростовской научно-исследовательской лаборатории ВИЗ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Учебная, 3  Филевский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нтроль, защита раст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Род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Чехова,3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ондарев П.И. т.78-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оснабжение и 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«Водоле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5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кориков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оснабжение и 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П «ЖКХ Гигант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5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роверх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Гигантовского с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0 году (факт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коммунальную тех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бсидии на в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1 году (план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бсидии учреждения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лава Гиганто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.10.2008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дом., раб., мо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-0-27, 78-6-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Гигант, ул.Ленина 35, Сальского района, Ростовской области, Е-</w:t>
            </w:r>
            <w:r>
              <w:rPr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ar-SA"/>
              </w:rPr>
              <w:t>sp</w:t>
            </w:r>
            <w:r>
              <w:rPr>
                <w:bCs/>
                <w:sz w:val="24"/>
                <w:szCs w:val="24"/>
                <w:lang w:eastAsia="ar-SA"/>
              </w:rPr>
              <w:t>34357@</w:t>
            </w:r>
            <w:r>
              <w:rPr>
                <w:bCs/>
                <w:sz w:val="24"/>
                <w:szCs w:val="24"/>
                <w:lang w:val="en-US" w:eastAsia="ar-SA"/>
              </w:rPr>
              <w:t>donpac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  <w:r>
              <w:rPr>
                <w:bCs/>
                <w:sz w:val="24"/>
                <w:szCs w:val="24"/>
                <w:lang w:val="en-US" w:eastAsia="ar-SA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Юрин Сергей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доненко Артем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7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брание депутатов Гигант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10.2008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417"/>
        <w:gridCol w:w="2127"/>
        <w:gridCol w:w="1842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Огренич Ольг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7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ООО «Сальскбурвод» контролер по воде в пос. Сея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Бондаре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.07. 194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ООО «Родник» 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Куликов Геннад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ионер 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Независимый кандид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Мирзаев Гайратжон Куршу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.08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рач-педи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Независимый кандид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Абаев Андрей Тоф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08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равляющий отд.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усев Пет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1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ПК им. Ангельева .зав. автогараж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Игнатов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lang w:eastAsia="ar-SA"/>
              </w:rPr>
              <w:t>Зав. Гигантовской участковой больн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нин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.03 196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УСОШ№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Восковц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05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.конструктор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Хар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01. 196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Атаман КО Сальский юрт                  «ВКОВВ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Березняков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07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Зав.канцелярией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ушко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.цеха №4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Скрипни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08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равляющий отд.13 СПК им.Анге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Самовыдв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Лысак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УСОШ№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Лавриненко Никола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.директора СС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едседатель Собрания Депутатов Гигант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Администрация Гигантовского сельского поселения,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лава  Гигант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 (раб.,дом.,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78-6-65, 78-0-27,  моб. 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628, ул.Ленина 35, п.Гигант, Сальский район, Ростовская область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347628, ул.Ленина 35, п.Гигант, Сальский район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Состояние  помещений администрации</w:t>
      </w:r>
      <w:r>
        <w:rPr>
          <w:sz w:val="24"/>
          <w:szCs w:val="24"/>
        </w:rPr>
        <w:t>: хорошее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Количество работников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штатной численност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факт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технических работников</w:t>
      </w:r>
      <w:r>
        <w:rPr>
          <w:sz w:val="24"/>
          <w:szCs w:val="24"/>
        </w:rPr>
        <w:t xml:space="preserve">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Газета «Гигант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Ангель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опригора Н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игант,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сковцов Алесандр Иван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конструктор ОАО «Сальсксель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аты образования населенных пунктов: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1.1. Образование п.Гигант – 28.06.1928г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.2. Образование п.Сеятель – 14.10.1922г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.3. Образование п.Приречный – 18.09.1930г</w:t>
      </w:r>
      <w:r>
        <w:rPr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другие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АО «Сальсксельмаш» - 1934г. (отмечается в День машиностроителя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СХК – 26 мая 1931г. – (отмечается в день встречи выпускников, май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2 – 1929г. (отмечается в день встречи выпускников, январь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76 – 1952г. (отмечается в день встречи выпускников, январь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ОУСОШ №78 – 1.09.1964г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1 «Русалочка» - 14.11.1982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2 «Ивушка» - 18.12.1969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6 «Колосок» - декабрь 1932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21 (п.Приречный) – основан в 1967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«Тополек» (п.Сеятель) – основан в 1991г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ДОУ «Огонек» (п.Приречный) – основан в 1955г., с 1987г. – в новом здани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84 (п.Сеятель) – основана в декабре 1925г., в новом здании с 1970г. (отмечает в день встречи выпускников, январь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гантовская участковая больница – июль 1928г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Оксана</cp:lastModifiedBy>
  <cp:lastPrinted>2011-01-24T08:23:00Z</cp:lastPrinted>
  <dcterms:modified xsi:type="dcterms:W3CDTF">2011-01-24T05:31:00Z</dcterms:modified>
  <cp:revision>19</cp:revision>
  <dc:subject/>
  <dc:title>ПАСПОРТ</dc:title>
</cp:coreProperties>
</file>