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 xml:space="preserve"> </w:t>
      </w:r>
      <w:r>
        <w:rPr>
          <w:b/>
          <w:sz w:val="36"/>
        </w:rPr>
        <w:t>Гигантовского сельского поселе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 xml:space="preserve">«Гигантовское сельское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5.2012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08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.П.Поп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Гигантовского сельского поселения</w:t>
      </w:r>
    </w:p>
    <w:p>
      <w:pPr>
        <w:pStyle w:val="Normal"/>
        <w:spacing w:lineRule="auto" w:line="208"/>
        <w:jc w:val="center"/>
        <w:rPr/>
      </w:pPr>
      <w:r>
        <w:rPr/>
        <w:t>Саль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Сальского района.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ит: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: Целинский район, Юл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д: Целинский район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г: Крученобалк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ок: Сальское городское поселение, Буденовское сельское посе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9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16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 г. – 76,9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7"/>
        <w:gridCol w:w="1559"/>
        <w:gridCol w:w="155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Гигант, Ясенево, Нижнеянинский, Кузнецовский, Роща, Загорье, Логвиновский, Хлебный, Клёны, Широкие Нивы, Глубокая Балка, Правоюловский, Агарен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С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Прире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2"/>
                <w:szCs w:val="22"/>
              </w:rPr>
              <w:t>на 01.01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2"/>
                <w:szCs w:val="22"/>
              </w:rPr>
              <w:t>на 01.01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2"/>
                <w:szCs w:val="22"/>
              </w:rPr>
              <w:t>на 01.01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01.01.12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4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8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1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9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675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0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054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6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6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547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3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4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31" w:hanging="74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4" w:hanging="1"/>
              <w:jc w:val="center"/>
              <w:rPr>
                <w:sz w:val="20"/>
              </w:rPr>
            </w:pPr>
            <w:r>
              <w:rPr>
                <w:sz w:val="20"/>
              </w:rPr>
              <w:t>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108"/>
              <w:jc w:val="center"/>
              <w:rPr/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firstLine="3"/>
              <w:rPr/>
            </w:pPr>
            <w:r>
              <w:rPr>
                <w:sz w:val="20"/>
              </w:rPr>
              <w:t>МТС, Билайн, Теле2, Мега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8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 (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 (85)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5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40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1245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2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64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165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49)</w:t>
            </w:r>
          </w:p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7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69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36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93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32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0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6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1487)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99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749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27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0)</w:t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hanging="109"/>
              <w:jc w:val="center"/>
              <w:rPr/>
            </w:pPr>
            <w:r>
              <w:rPr>
                <w:sz w:val="24"/>
                <w:lang w:eastAsia="ar-SA"/>
              </w:rPr>
              <w:t>1(7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/>
            </w:pPr>
            <w:r>
              <w:rPr>
                <w:sz w:val="24"/>
                <w:lang w:eastAsia="ar-SA"/>
              </w:rPr>
              <w:t>1(710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  <w:r>
        <w:rPr>
          <w:sz w:val="24"/>
          <w:szCs w:val="24"/>
          <w:lang w:eastAsia="ar-SA"/>
        </w:rPr>
        <w:t>нет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sz w:val="24"/>
          <w:szCs w:val="24"/>
          <w:lang w:eastAsia="ar-SA"/>
        </w:rPr>
        <w:t xml:space="preserve">5: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Сальск-Ростов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альск-Гигант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3. Сальск – Гигант – Широкие Нивы - Крученая Балка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4. Сальск-Гигант-Сеятель,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  <w:lang w:eastAsia="ar-SA"/>
        </w:rPr>
        <w:t>3.5. Гигант – кольцевой.</w:t>
      </w:r>
    </w:p>
    <w:p>
      <w:pPr>
        <w:pStyle w:val="Normal"/>
        <w:spacing w:lineRule="auto" w:line="2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ОО «Сальсксельмаш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Заводская 6,  Давыдов А.Г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машино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Лима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водская, 17 Коробченко М.В. 78-0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работка с/х 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702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ПК имени Анге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лкин А.А. 78-3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АО Сея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беды 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ин А.И. 49-1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Славя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расная,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.В. 78-5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Ш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узнец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ноевой В.В. 78-6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ОО Псарев и сы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горье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арев С.С. 78-3-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Ювеан Пл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Учебная,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яров Ю.А. 78-3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Успех-Аг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Ясенево, ул.Горького, 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инченко А.Н. 78-6-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ОО Саль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авоюл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А.Г. 78-2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чхоз,1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телецкий Н.Н., т.78-4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tbl>
      <w:tblPr>
        <w:tblW w:w="11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701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Фак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4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Арнольд В.Э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роительство и ремо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АИК «Аст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Жданова, 1 Бедрик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хранение зерно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 Сбербанк РФ, филиал №625/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.Гигант, ул.Ленина, 41 Тимофеева О.В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нансовые операции с ценными бума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Анна-плю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7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ханов Н.Н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ковая ветеринарная лечеб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76 Склярова М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теринар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Сальскрайгаз», филиал ОАО «Ростовоблга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нцов В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ка, продажа газа, обслуживание газ. оборуд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3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а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почтов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жарная часть №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 1    Богданов Ю.Ф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иквидация пожароопас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рловское ДСУ ОАО Дорспецстр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АвтодорожнаяГорковенко С.Я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изводство асфальта, асфальтирование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3  Филевский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троль, защита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Род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Чехова,3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ондарев П.И. т.78-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«Водол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кориков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П «ЖКХ Гигант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роверх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Гигантовского с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6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7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ные сооружения ПС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итальный ремонт дворов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7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СД капитальный ремонт дор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.10.2008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-0-27, 78-6-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Гигант, ул.Ленина 35, Сальского района, Ростовской области, Е-</w:t>
            </w:r>
            <w:r>
              <w:rPr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sp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34357@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donpac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фициального интернет-портала администрации Гигантовского 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gigant.ts9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Юрин Серге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оненко Артем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едставительный орган местного самоуправле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рание депутатов Гигант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0.2008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417"/>
        <w:gridCol w:w="2127"/>
        <w:gridCol w:w="1842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гренич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Сальскбурвод» контролер по воде в пос. Сея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ндаре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07. 194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Родник» 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Куликов Геннад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ионер 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Мирзаев Гайратжон Куршу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рач-педи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баев Андрей Тоф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усев Пет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1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К им. Ангельева .зав. автогараж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гнат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lang w:eastAsia="ar-SA"/>
              </w:rPr>
              <w:t>Зав. Гигантовской участковой боль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ин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03 196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осковц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05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.конструктор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Хар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1. 196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таман КО Сальский юрт                  «ВКОВВ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ерезняков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07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.канцелярией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уш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.цеха №4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крип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8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13 СПК им.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Самовы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Лысак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Лавриненко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.директора СС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едседатель Собрания Депутатов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дминистрация Гигант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8-6-65, 78-0-27,  моб. 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628, ул.Ленина 35, п.Гигант, Сальский район, Ростовская обла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Гигант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gigant.ts9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47628, ул.Ленина 35, п.Гигант, Сальский район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Состояние  помещений администрации</w:t>
      </w:r>
      <w:r>
        <w:rPr>
          <w:sz w:val="24"/>
          <w:szCs w:val="24"/>
        </w:rPr>
        <w:t>: хороше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Количество работников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штатной численност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факт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хнических работников</w:t>
      </w:r>
      <w:r>
        <w:rPr>
          <w:sz w:val="24"/>
          <w:szCs w:val="24"/>
        </w:rPr>
        <w:t xml:space="preserve">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Электронные СМИ (новостные), форумы Гигантовского сельского     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535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сковцов Алесандр Иван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нструктор ООО «Сальсксель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.1. Образование п.Гигант – 28.06.1928г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.2. Образование п.Сеятель – 14.10.1922г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3. Образование п.Приречный – 18.09.1930г</w:t>
      </w:r>
      <w:r>
        <w:rPr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ругие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ОО «Сальсксельмаш» - 1934г. (отмечается в День машиностроителя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СХК – 26 мая 1931г. – (отмечается в день встречи выпускников, май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76 – 1952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1 «Русалочка» - 14.11.198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6 «Колосок» - декабрь 193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1 (п.Приречный) – основан в 1967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«Тополек» (п.Сеятель) – основан в 1991г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ДОУ «Огонек» (п.Приречный) – основан в 1955г., с 1987г. – в новом здан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84 (п.Сеятель) – основана в декабре 1925г., в новом здании с 1970г. (отмечает в день встречи выпускников, январь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гантовская участковая больница – июль 1928г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hyperlink" Target="http://www.gigant.ts9.ru/" TargetMode="External"/><Relationship Id="rId4" Type="http://schemas.openxmlformats.org/officeDocument/2006/relationships/hyperlink" Target="http://www.gigant.ts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Датченко А.Н.</dc:creator>
  <dc:description/>
  <cp:keywords/>
  <dc:language>en-US</dc:language>
  <cp:lastModifiedBy>Пользователь</cp:lastModifiedBy>
  <cp:lastPrinted>2012-05-21T16:25:00Z</cp:lastPrinted>
  <dcterms:modified xsi:type="dcterms:W3CDTF">2012-05-28T10:33:00Z</dcterms:modified>
  <cp:revision>22</cp:revision>
  <dc:subject/>
  <dc:title>ПАСПОРТ</dc:title>
</cp:coreProperties>
</file>