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4"/>
        <w:spacing w:lineRule="auto" w:line="208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2"/>
          <w:szCs w:val="32"/>
        </w:rPr>
        <w:t>муниципального образования</w:t>
      </w:r>
      <w:r>
        <w:rPr>
          <w:caps/>
          <w:sz w:val="32"/>
          <w:szCs w:val="32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«</w:t>
      </w:r>
      <w:r>
        <w:rPr>
          <w:b/>
          <w:sz w:val="32"/>
          <w:szCs w:val="32"/>
        </w:rPr>
        <w:t>Гигант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льского района </w:t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 xml:space="preserve">Гигантовского сельского 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1.2014 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08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Ю.М. Штельм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Гигант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Сальск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западе Сальского района.</w:t>
            </w:r>
          </w:p>
          <w:p>
            <w:pPr>
              <w:pStyle w:val="Normal"/>
              <w:spacing w:lineRule="auto" w:line="20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ит: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вер: Целинский район, Юловское сельское поселение;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д: Целинский район;</w:t>
            </w:r>
          </w:p>
          <w:p>
            <w:pPr>
              <w:pStyle w:val="Normal"/>
              <w:spacing w:lineRule="auto" w:line="208"/>
              <w:ind w:left="176" w:right="-108" w:hanging="176"/>
              <w:rPr/>
            </w:pPr>
            <w:r>
              <w:rPr>
                <w:sz w:val="24"/>
                <w:szCs w:val="24"/>
              </w:rPr>
              <w:t>- юг: Кручено-Балковское сельское поселение;</w:t>
            </w:r>
          </w:p>
          <w:p>
            <w:pPr>
              <w:pStyle w:val="Normal"/>
              <w:spacing w:lineRule="auto" w:line="208"/>
              <w:ind w:left="176" w:right="-108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ток: Сальское городское поселение, Буденовское сельское посел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иг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90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4.201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174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 г. – 76,9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701"/>
        <w:gridCol w:w="1559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Гигант, Ясенево, Нижнеянинский, Кузнецовский, Роща, Загорье, Логвиновский, Хлебный, Клёны, Широкие Нивы, Глубокая Балка, Правоюловский, Агарен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С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Приреч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" w:hanging="522"/>
              <w:jc w:val="center"/>
              <w:rPr/>
            </w:pPr>
            <w:r>
              <w:rPr>
                <w:b/>
                <w:sz w:val="20"/>
              </w:rPr>
              <w:t>на 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" w:hanging="33"/>
              <w:jc w:val="center"/>
              <w:rPr/>
            </w:pPr>
            <w:r>
              <w:rPr>
                <w:b/>
                <w:sz w:val="20"/>
              </w:rPr>
              <w:t>на 01.0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2" w:hanging="522"/>
              <w:jc w:val="center"/>
              <w:rPr/>
            </w:pPr>
            <w:r>
              <w:rPr>
                <w:b/>
                <w:sz w:val="20"/>
              </w:rPr>
              <w:t>на 01.01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>
                <w:b/>
                <w:sz w:val="20"/>
              </w:rPr>
              <w:t>на 01.01.2014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32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6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5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szCs w:val="22"/>
                <w:lang w:eastAsia="ar-SA"/>
              </w:rPr>
            </w:pPr>
            <w:r>
              <w:rPr>
                <w:color w:val="FF0000"/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5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.6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89.7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16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.2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10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7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.230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right="-57" w:hanging="357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4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right="-57" w:hanging="357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31" w:hanging="74"/>
              <w:rPr>
                <w:sz w:val="20"/>
              </w:rPr>
            </w:pPr>
            <w:r>
              <w:rPr>
                <w:sz w:val="20"/>
              </w:rPr>
              <w:t>МТС, Билайн, Теле2, Ме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4" w:hanging="1"/>
              <w:jc w:val="center"/>
              <w:rPr>
                <w:sz w:val="20"/>
              </w:rPr>
            </w:pPr>
            <w:r>
              <w:rPr>
                <w:sz w:val="20"/>
              </w:rPr>
              <w:t>Билайн, Теле2, Мег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hanging="108"/>
              <w:jc w:val="center"/>
              <w:rPr/>
            </w:pPr>
            <w:r>
              <w:rPr>
                <w:sz w:val="20"/>
              </w:rPr>
              <w:t>МТС, Билайн, Теле2, Мег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firstLine="3"/>
              <w:rPr/>
            </w:pPr>
            <w:r>
              <w:rPr>
                <w:sz w:val="20"/>
              </w:rPr>
              <w:t>МТС, Билайн, Теле2, Мегаф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 (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 (85)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5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6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684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(468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(468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142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(158)</w:t>
            </w:r>
          </w:p>
          <w:p>
            <w:pPr>
              <w:pStyle w:val="Normal"/>
              <w:snapToGrid w:val="false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(158)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(110)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(110)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(736)</w:t>
            </w:r>
          </w:p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(736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hanging="109"/>
              <w:jc w:val="center"/>
              <w:rPr/>
            </w:pPr>
            <w:r>
              <w:rPr>
                <w:sz w:val="24"/>
                <w:lang w:eastAsia="ar-SA"/>
              </w:rPr>
              <w:t>1(8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522"/>
              <w:jc w:val="center"/>
              <w:rPr/>
            </w:pPr>
            <w:r>
              <w:rPr>
                <w:sz w:val="24"/>
                <w:lang w:eastAsia="ar-SA"/>
              </w:rPr>
              <w:t>1(810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color w:val="FF0000"/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1. Наличие и наименование ПАТП - нет.  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  <w:r>
        <w:rPr>
          <w:sz w:val="24"/>
          <w:szCs w:val="24"/>
          <w:lang w:eastAsia="ar-SA"/>
        </w:rPr>
        <w:t>нет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  <w:r>
        <w:rPr>
          <w:sz w:val="24"/>
          <w:szCs w:val="24"/>
          <w:lang w:eastAsia="ar-SA"/>
        </w:rPr>
        <w:t xml:space="preserve">5: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1. Сальск-Ростов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Сальск-Гигант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3. Сальск – Гигант – Широкие Нивы - Крученая Балка, </w:t>
      </w:r>
    </w:p>
    <w:p>
      <w:pPr>
        <w:pStyle w:val="Normal"/>
        <w:spacing w:lineRule="auto" w:line="204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4. Сальск-Гигант-Сеятель, 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4"/>
          <w:szCs w:val="24"/>
          <w:lang w:eastAsia="ar-SA"/>
        </w:rPr>
        <w:t>3.5. Гигант – кольцевой.</w:t>
      </w:r>
    </w:p>
    <w:p>
      <w:pPr>
        <w:pStyle w:val="Normal"/>
        <w:spacing w:lineRule="auto" w:line="2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ООО «Сальсксельмаш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Заводская 6,  Давыдов А.Г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машиностро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Лима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Заводская, 17 Коробченко М.В. 78-0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работка с/х 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702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СПК имени Ангел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 19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алкин А.А. 78-3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АО Сея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беды 18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рин А.И. 49-1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Славя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расная, 19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енко В.В. 78-5-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1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 и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Ша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Кузнецовский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ноевой В.В. 78-6-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ОО Псарев и сы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Загорье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сарев С.С. 78-3-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Ювеан Плю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Учебная,1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яров Ю.А. 78-3-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8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Успех-Аг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Ясенево, ул.Горького, 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Синченко А.Н. 78-6-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ОО «Агрофирма ССМ» (Ангелье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Правоюловский,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выдов А.Г. 78-2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 и перерабо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хоз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чхоз,1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телецкий Н.Н., т.78-4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ООО «Альфа» (Ангелье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Глубокая Балка, ул. Юбилейная, 14, Панов Сергей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Славяне» (Мая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Гигант, ул. Красная, 19 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енко Виктор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ООО «Лиман» (Ангелье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Земля» (Сея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Сальск, ул. Подтелкова, 39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ьева Татьяна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2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Сальская Нива» (Ангелье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с. Крученая Балка, ул. Челнокова Сухин Петр Ль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Сальская Нива» (Сея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Крученая Балка, ул. Челнокова Сухин Петр Льв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ООО «Таник» (Сея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Таганрог, ул. Лизы Чайкиной, 57/53 Слепцов Геннадий Георги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ПродРесурс» (сея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ООО «Настя» (Ангелье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Гигант, ул. Первомайская, 25а, Мартынюк Серг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О «Сальский са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Сеятель Северный, ул. Победы, 1, Герин Андрей Ива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ООО «Согласие» (Сея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>ООО «Сектор» (Ангелье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 Гигант, ул. Комсомольская, 59 Ктиторов Сергей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3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2111"/>
        <w:gridCol w:w="1701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ОО Факе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4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Арнольд В.Э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роительство и ремо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АИК «Астон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Жданова, 1 Бедрик В.А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-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хранение зернопроду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 Сбербанк РФ, филиал №625/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.Гигант, ул.Ленина, 41 Тимофеева О.В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нансовые операции с ценными бумаг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Анна-плюс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Ленина, 79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ханов Н.Н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-8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ковая ветеринарная лечеб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Учебная, 76 Склярова М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5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етеринар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Сальскрайгаз», филиал ОАО «Ростовоблгаз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Ленина,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нцов В.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-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вка, продажа газа, обслуживание газ. оборуд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чтовое отдел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, ул.Ленина, 3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зюба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почтов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жарная часть №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Ленина, 1    Богданов Ю.Ф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иквидация пожароопасных ситу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рловское ДСУ ОАО Дорспецстр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АвтодорожнаяГорковенко С.Я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6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изводство асфальта, асфальтирование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порный пункт Ростовской научно-исследовательской лаборатории ВИЗ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.Гигант, ул.Учебная, 3  Филевский В.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онтроль, защита раст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Родник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Чехова,3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ондарев П.И. т.78-2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оснабжение и водоотве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«Водоле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5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кориков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одоснабжение и водоотве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П «ЖКХ Гигантовского сельского посел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Гигант, ул.Ленина, 35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троверх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Гигантовского с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3 году (факт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7.0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готовление ПСД на капитальный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.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питальный ремонт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.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передвижной электро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ство водонапорной скваж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.0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готовление ПСД на очистные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питальный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.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держание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.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убсидии по стимулированию выплаты работника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.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.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.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о стимулированию выплаты работника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.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Штельман Юрий Михайло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лава Гигантовс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4.10.20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дом., раб., моб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8-0-27, 78-6-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 Гигант, ул. Ленина 35, Сальского района, Ростовской области, Е-</w:t>
            </w:r>
            <w:r>
              <w:rPr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b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 w:eastAsia="ar-SA"/>
                </w:rPr>
                <w:t>sp</w:t>
              </w:r>
              <w:r>
                <w:rPr>
                  <w:rStyle w:val="InternetLink"/>
                  <w:bCs/>
                  <w:sz w:val="24"/>
                  <w:szCs w:val="24"/>
                  <w:lang w:eastAsia="ar-SA"/>
                </w:rPr>
                <w:t>34357@</w:t>
              </w:r>
              <w:r>
                <w:rPr>
                  <w:rStyle w:val="InternetLink"/>
                  <w:bCs/>
                  <w:sz w:val="24"/>
                  <w:szCs w:val="24"/>
                  <w:lang w:val="en-US" w:eastAsia="ar-SA"/>
                </w:rPr>
                <w:t>donpac</w:t>
              </w:r>
              <w:r>
                <w:rPr>
                  <w:rStyle w:val="InternetLink"/>
                  <w:b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ar-SA"/>
                </w:rPr>
                <w:t>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официального интернет-портала администрации Гигантовского 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://www.gigant.ts9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ворников Алексей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ванисов Андрей Ю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атушкин Виталий Анато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Штельман Юрий Михай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0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2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Представительный орган местного самоуправления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брание депутатов Гигант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  <w:lang w:eastAsia="ar-SA"/>
              </w:rPr>
              <w:t>14.10.2012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путатских объединений (фракций, групп), перечисл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417"/>
        <w:gridCol w:w="2127"/>
        <w:gridCol w:w="1842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Куприн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8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П-Глава КФ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ысшее 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сар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директор ООО «Псарев и сы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Чемерисова Анжелик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иректор МБОУ СОШ № 84 п. Сея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Игнатова Натал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lang w:eastAsia="ar-SA"/>
              </w:rPr>
              <w:t>Зав. Гигантовской участковой больн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втунов Ю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л. инженер СПК им. Анге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Рябчич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инспектор администрации Гиган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Синченко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директор ООО «Успех Аг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клярова Татьяна Стеф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врач-терапевт участковой Гигантовской районной боль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Скрипник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.08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равляющий отд.13 СПК им.Анге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Самовыдви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Березняков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Зав.канцелярией ОАО «Сальсксель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ондарев Вадим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юрист ООО «Родник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Восковц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05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7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Гл.конструктор ОАО «Сальсксель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Глушко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.цеха №4 ОАО «Сальсксельма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trHeight w:val="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eastAsia="ar-SA"/>
              </w:rPr>
              <w:t>Голозуб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заведующий ФБОУСПО РО «ССХ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робкина Гал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 директора МБОУ СОШ № 2 п. Гиг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Штельман Юрий Михайлович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едседатель Собрания Депутатов Гиганто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Администрация Гигантовского сельского поселения, 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лава  Гигантовского сельского посе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нтактные телефоны (раб.,дом.,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78-6-65, 78-0-27,  моб. 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628, ул.Ленина 35, п.Гигант, Сальский район, Ростовская облас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Гигантовского 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://www.gigant.ts9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347628, ул.Ленина 35, п.Гигант, Сальский район</w:t>
      </w:r>
    </w:p>
    <w:p>
      <w:pPr>
        <w:pStyle w:val="Normal"/>
        <w:spacing w:lineRule="auto" w:line="216"/>
        <w:ind w:left="720" w:hanging="0"/>
        <w:rPr/>
      </w:pPr>
      <w:r>
        <w:rPr>
          <w:b/>
          <w:sz w:val="24"/>
          <w:szCs w:val="24"/>
        </w:rPr>
        <w:t>Состояние  помещений администрации</w:t>
      </w:r>
      <w:r>
        <w:rPr>
          <w:sz w:val="24"/>
          <w:szCs w:val="24"/>
        </w:rPr>
        <w:t>: хорошее</w:t>
      </w:r>
    </w:p>
    <w:p>
      <w:pPr>
        <w:pStyle w:val="Normal"/>
        <w:spacing w:lineRule="auto" w:line="216"/>
        <w:ind w:left="720" w:hanging="0"/>
        <w:rPr/>
      </w:pPr>
      <w:r>
        <w:rPr>
          <w:b/>
          <w:sz w:val="24"/>
          <w:szCs w:val="24"/>
        </w:rPr>
        <w:t>Количество работников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по штатной численности</w:t>
      </w:r>
      <w:r>
        <w:rPr>
          <w:sz w:val="24"/>
          <w:szCs w:val="24"/>
        </w:rPr>
        <w:t xml:space="preserve"> – 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по факту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технических работников</w:t>
      </w:r>
      <w:r>
        <w:rPr>
          <w:sz w:val="24"/>
          <w:szCs w:val="24"/>
        </w:rPr>
        <w:t xml:space="preserve">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>. Средства массовой информации</w:t>
      </w:r>
    </w:p>
    <w:p>
      <w:pPr>
        <w:pStyle w:val="Normal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Газета «Гигант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Ангелье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допригора Н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V</w:t>
      </w:r>
      <w:r>
        <w:rPr>
          <w:b/>
        </w:rPr>
        <w:t>. Электронные СМИ (новостные), форумы Гигантовского сельского      посе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2535"/>
        <w:gridCol w:w="2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ктронных СМИ, форум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портал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. Гигант,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2,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8928905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аты образования населенных пунктов: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1.1. Образование п.Гигант – 28.06.1928г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.2. Образование п.Сеятель – 14.10.1922г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1.3. Образование п.Приречный – 18.09.1930г</w:t>
      </w:r>
      <w:r>
        <w:rPr>
          <w:szCs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другие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ОО «Сальсксельмаш» - 1934г. (отмечается в День машиностроителя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СХК – 26 мая 1931г. – (отмечается в день встречи выпускников, май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2 – 1929г. (отмечается в день встречи выпускников, январь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76 – 1952г. (отмечается в день встречи выпускников, январь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ОУСОШ №78 – 1.09.1964г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1 «Русалочка» - 14.11.1982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2 «Ивушка» - 18.12.1969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№6 «Колосок» - декабрь 1932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21 (п.Приречный) – основан в 1967г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ДОУ «Тополек» (п.Сеятель) – основан в 1991г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МДОУ «Огонек» (п.Приречный) – основан в 1955г., с 1987г. – в новом здани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УСОШ №84 (п.Сеятель) – основана в декабре 1925г., в новом здании с 1970г. (отмечает в день встречи выпускников, январь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гантовская участковая больница – июль 1928г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7@donpac.ru" TargetMode="External"/><Relationship Id="rId3" Type="http://schemas.openxmlformats.org/officeDocument/2006/relationships/hyperlink" Target="http://www.gigant.ts9.ru/" TargetMode="External"/><Relationship Id="rId4" Type="http://schemas.openxmlformats.org/officeDocument/2006/relationships/hyperlink" Target="http://www.gigant.ts9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Датченко А.Н.</dc:creator>
  <dc:description/>
  <cp:keywords/>
  <dc:language>en-US</dc:language>
  <cp:lastModifiedBy>User</cp:lastModifiedBy>
  <cp:lastPrinted>2013-04-01T12:02:00Z</cp:lastPrinted>
  <dcterms:modified xsi:type="dcterms:W3CDTF">2014-03-11T10:59:00Z</dcterms:modified>
  <cp:revision>34</cp:revision>
  <dc:subject/>
  <dc:title>ПАСПОРТ</dc:title>
</cp:coreProperties>
</file>