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4"/>
        <w:spacing w:lineRule="auto" w:line="208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2"/>
          <w:szCs w:val="32"/>
        </w:rPr>
        <w:t>муниципального образования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«</w:t>
      </w:r>
      <w:r>
        <w:rPr>
          <w:b/>
          <w:sz w:val="32"/>
          <w:szCs w:val="32"/>
        </w:rPr>
        <w:t>Гигант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льского района 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 xml:space="preserve">Гигантовского сельского 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08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Ю.М. Штельм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игант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Сальск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ападе Сальского района.</w:t>
            </w:r>
          </w:p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ит: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вер: Целинский район, Юл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д: Целинский район;</w:t>
            </w:r>
          </w:p>
          <w:p>
            <w:pPr>
              <w:pStyle w:val="Normal"/>
              <w:spacing w:lineRule="auto" w:line="208"/>
              <w:ind w:left="176" w:right="-108" w:hanging="176"/>
              <w:rPr/>
            </w:pPr>
            <w:r>
              <w:rPr>
                <w:sz w:val="24"/>
                <w:szCs w:val="24"/>
              </w:rPr>
              <w:t>- юг: Кручено-Балк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ток: Сальское городское поселение, Буденовское сельское посе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иг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9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17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г. – 76,9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701"/>
        <w:gridCol w:w="1559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Гигант, Ясенево, Нижнеянинский, Кузнецовский, Роща, Загорье, Логвиновский, Хлебный, Клёны, Широкие Нивы, Глубокая Балка, Правоюловский, Агарен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С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Прире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/>
            </w:pPr>
            <w:r>
              <w:rPr>
                <w:b/>
                <w:sz w:val="20"/>
              </w:rPr>
              <w:t>на 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33"/>
              <w:jc w:val="center"/>
              <w:rPr/>
            </w:pPr>
            <w:r>
              <w:rPr>
                <w:b/>
                <w:sz w:val="20"/>
              </w:rPr>
              <w:t>на 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/>
            </w:pPr>
            <w:r>
              <w:rPr>
                <w:b/>
                <w:sz w:val="20"/>
              </w:rPr>
              <w:t>на 01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b/>
                <w:sz w:val="20"/>
              </w:rPr>
              <w:t>на 01.01.2015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5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5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.6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9.7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6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.2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7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.230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right="-57" w:hanging="357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4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right="-57" w:hanging="357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31" w:hanging="74"/>
              <w:rPr>
                <w:sz w:val="20"/>
              </w:rPr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4" w:hanging="1"/>
              <w:jc w:val="center"/>
              <w:rPr>
                <w:sz w:val="20"/>
              </w:rPr>
            </w:pPr>
            <w:r>
              <w:rPr>
                <w:sz w:val="20"/>
              </w:rPr>
              <w:t>Билайн, Теле2, 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108"/>
              <w:jc w:val="center"/>
              <w:rPr/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firstLine="3"/>
              <w:rPr/>
            </w:pPr>
            <w:r>
              <w:rPr>
                <w:sz w:val="20"/>
              </w:rPr>
              <w:t>МТС, Билайн, Теле2, Мега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(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(85)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5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84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(468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(468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58)</w:t>
            </w:r>
          </w:p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(158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10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10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(736)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(736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hanging="109"/>
              <w:jc w:val="center"/>
              <w:rPr/>
            </w:pPr>
            <w:r>
              <w:rPr>
                <w:sz w:val="24"/>
                <w:lang w:eastAsia="ar-SA"/>
              </w:rPr>
              <w:t>1(8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522"/>
              <w:jc w:val="center"/>
              <w:rPr/>
            </w:pPr>
            <w:r>
              <w:rPr>
                <w:sz w:val="24"/>
                <w:lang w:eastAsia="ar-SA"/>
              </w:rPr>
              <w:t>1(810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 - нет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  <w:r>
        <w:rPr>
          <w:sz w:val="24"/>
          <w:szCs w:val="24"/>
          <w:lang w:eastAsia="ar-SA"/>
        </w:rPr>
        <w:t>нет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  <w:r>
        <w:rPr>
          <w:sz w:val="24"/>
          <w:szCs w:val="24"/>
          <w:lang w:eastAsia="ar-SA"/>
        </w:rPr>
        <w:t xml:space="preserve">5: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 Сальск-Ростов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Сальск-Гигант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3. Сальск – Гигант – Широкие Нивы - Крученая Балка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4. Сальск-Гигант-Сеятель,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  <w:lang w:eastAsia="ar-SA"/>
        </w:rPr>
        <w:t>3.5. Гигант – кольцевой.</w:t>
      </w:r>
    </w:p>
    <w:p>
      <w:pPr>
        <w:pStyle w:val="Normal"/>
        <w:spacing w:lineRule="auto" w:line="2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ОО «Сальсксельмаш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Заводская 6,  Давыдов А.Г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машино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Донское золот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Заводская,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работка с/х 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702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ПК имени Ангел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алкин А.А. 78-3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АО Сея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беды 1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ин А.И. 49-1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Славя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расная,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енко В.В. 78-5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Ша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узнец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ноевой В.В. 78-6-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ОО Псарев и сы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Загорье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арев С.С. 78-3-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Ювеан Пл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Учебная,1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яров Ю.А. 78-3-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Успех-Аг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п.Ясенево, ул.Горького, 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инченко А.Н. 78-6-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ОО «Агрофирма ССМ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авоюл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А.Г. 78-2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хо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чхоз,1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телецкий Н.Н., т.78-4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Альфа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лубокая Балка, ул. Юбилейная, 14, Пан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Славяне» (Мая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игант, ул. Красная, 19 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енко Виктор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Земля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г. Сальск, ул. Подтелкова, 3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ьева Татья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2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Сальская Нива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. Крученая Балка, ул. Челнокова Сухин Петр Ль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Сальская Нива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Крученая Балка, ул. Челнокова Сухин Петр Ль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9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Таник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Таганрог, ул. Лизы Чайкиной, 57/53 Слепцов Геннад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ПродРесурс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Настя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игант, ул. Первомайская, 25а, Мартынюк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О «Сальски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Сеятель Северный, ул. Победы, 1, Герин Андр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Согласие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Сектор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игант, ул. Комсомольская, 59 Ктитор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701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ОО Фак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4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Арнольд В.Э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роительство и ремо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АИК «Аст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Жданова, 1 Бедрик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хранение зерно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 Сбербанк РФ, филиал №625/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.Гигант, ул.Ленина, 41 Тимофеева О.В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нансовые операции с ценными бумаг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Анна-плю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7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ханов Н.Н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8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ковая ветеринарная лечеб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76 Склярова М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теринар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Сальскрайгаз», филиал ОАО «Ростовоблгаз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нцов В.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вка, продажа газа, обслуживание газ. оборуд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чтовое отд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3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зюба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почтов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жарная часть №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 1    Богданов Ю.Ф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иквидация пожароопас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рловское ДСУ ОАО Дорспецстр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АвтодорожнаяГорковенко С.Я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изводство асфальта, асфальтирование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порный пункт Ростовской научно-исследовательской лаборатории ВИЗ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3  Филевский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нтроль, защита раст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Род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Чехова,3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ондарев П.И. т.78-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«Водоле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кориков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П «ЖКХ Гигант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роверх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Гигантовского с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7.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7.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8.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8.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Штельман Юрий Михайл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лава Гиганто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.10.20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дом., раб., мо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-0-27, 78-6-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Гигант, ул. Ленина 35, Сальского района, Ростовской области, Е-</w:t>
            </w:r>
            <w:r>
              <w:rPr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sp</w:t>
              </w:r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34357@</w:t>
              </w:r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donpac</w:t>
              </w:r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фициального интернет-портала администрации Гигантовского 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gigan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ovsko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ворников Алексе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ванисов Андрей Ю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атушкин Виталий Анато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Штельман Юрий Михай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0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едставительный орган местного самоуправле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брание депутатов Гигант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  <w:r>
              <w:rPr>
                <w:sz w:val="24"/>
                <w:szCs w:val="24"/>
                <w:lang w:val="en-US" w:eastAsia="ar-SA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  <w:lang w:eastAsia="ar-SA"/>
              </w:rPr>
              <w:t>14.10.2012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фракций, групп)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417"/>
        <w:gridCol w:w="2127"/>
        <w:gridCol w:w="1842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Куприн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8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П-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ысшее 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сар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директор ООО «Псарев и сы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Чемерисова Анжел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ректор МБОУ СОШ № 84 п. Сея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Игнато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lang w:eastAsia="ar-SA"/>
              </w:rPr>
              <w:t>Зав. Гигантовской участковой больн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втунов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л. инженер СПК им. Анг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Рябчич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инспектор администрации Гиган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инченко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директор ООО «Успех Аг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клярова Татьяна Сте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врач-терапевт участковой Гигантовской районной бо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крипни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8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13 СПК им.Анг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Самовы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ндарев Вадим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юрист ООО «Родник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Восковц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05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.конструктор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ушко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.цеха №4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eastAsia="ar-SA"/>
              </w:rPr>
              <w:t>Голозуб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заведующий ФБОУСПО РО «ССХ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робкина Га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 директора МБОУ СОШ № 2 п. Гиг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Штельман Юрий Михайлови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едседатель Собрания Депутатов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дминистрация Гигантовского сельского поселения,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лава 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 (раб.,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78-6-65, 78-0-27,  моб. 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628, ул.Ленина 35, п.Гигант, Сальский район, Ростовская обла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Гигант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://www.gigant.ts9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347628, ул.Ленина 35, п.Гигант, Сальский район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Состояние  помещений администрации</w:t>
      </w:r>
      <w:r>
        <w:rPr>
          <w:sz w:val="24"/>
          <w:szCs w:val="24"/>
        </w:rPr>
        <w:t>: хорошее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Количество работников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штатной численности</w:t>
      </w:r>
      <w:r>
        <w:rPr>
          <w:sz w:val="24"/>
          <w:szCs w:val="24"/>
        </w:rPr>
        <w:t xml:space="preserve"> –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факт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технических работников</w:t>
      </w:r>
      <w:r>
        <w:rPr>
          <w:sz w:val="24"/>
          <w:szCs w:val="24"/>
        </w:rPr>
        <w:t xml:space="preserve">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Средства массовой информации</w:t>
      </w:r>
    </w:p>
    <w:p>
      <w:pPr>
        <w:pStyle w:val="Normal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Газета «Гигант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Ангель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опригора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Электронные СМИ (новостные), форумы Гигантовского сельского      посе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535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. Гигант,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2,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8928905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аты образования населенных пунктов: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1.1. Образование п.Гигант – 28.06.1928г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.2. Образование п.Сеятель – 14.10.1922г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.3. Образование п.Приречный – 18.09.1930г</w:t>
      </w:r>
      <w:r>
        <w:rPr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другие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ОО «Сальсксельмаш» - 1934г. (отмечается в День машиностроителя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СХК – 26 мая 1931г. – (отмечается в день встречи выпускников, май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 – 1929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76 – 1952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ОУСОШ №78 – 1.09.1964г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1 «Русалочка» - 14.11.198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2 «Ивушка» - 18.12.1969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6 «Колосок» - декабрь 193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1 (п.Приречный) – основан в 1967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«Тополек» (п.Сеятель) – основан в 1991г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ДОУ «Огонек» (п.Приречный) – основан в 1955г., с 1987г. – в новом здани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84 (п.Сеятель) – основана в декабре 1925г., в новом здании с 1970г. (отмечает в день встречи выпускников, январь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гантовская участковая больница – июль 1928г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7@donpac.ru" TargetMode="External"/><Relationship Id="rId3" Type="http://schemas.openxmlformats.org/officeDocument/2006/relationships/hyperlink" Target="http://www.gigantovskoe.ru/" TargetMode="External"/><Relationship Id="rId4" Type="http://schemas.openxmlformats.org/officeDocument/2006/relationships/hyperlink" Target="http://www.gigant.ts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8:00Z</dcterms:created>
  <dc:creator>Датченко А.Н.</dc:creator>
  <dc:description/>
  <cp:keywords/>
  <dc:language>en-US</dc:language>
  <cp:lastModifiedBy>Админ</cp:lastModifiedBy>
  <cp:lastPrinted>2013-04-01T12:02:00Z</cp:lastPrinted>
  <dcterms:modified xsi:type="dcterms:W3CDTF">2015-07-20T11:37:00Z</dcterms:modified>
  <cp:revision>44</cp:revision>
  <dc:subject/>
  <dc:title>ПАСПОРТ</dc:title>
</cp:coreProperties>
</file>