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01.10.2018г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№214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т 16.10.2013г. №376 «Об      утверждении</w:t>
      </w:r>
      <w:r>
        <w:rPr>
          <w:szCs w:val="28"/>
        </w:rPr>
        <w:t xml:space="preserve">  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муниципальной программы Гигантовского</w:t>
      </w:r>
    </w:p>
    <w:p>
      <w:pPr>
        <w:pStyle w:val="Style17"/>
        <w:ind w:hanging="0"/>
        <w:rPr>
          <w:spacing w:val="6"/>
          <w:szCs w:val="28"/>
        </w:rPr>
      </w:pPr>
      <w:r>
        <w:rPr>
          <w:szCs w:val="28"/>
        </w:rPr>
        <w:t>сельского поселения «</w:t>
      </w:r>
      <w:r>
        <w:rPr>
          <w:spacing w:val="6"/>
          <w:szCs w:val="28"/>
        </w:rPr>
        <w:t>Обеспечение</w:t>
      </w:r>
    </w:p>
    <w:p>
      <w:pPr>
        <w:pStyle w:val="Style17"/>
        <w:ind w:hanging="0"/>
        <w:rPr>
          <w:spacing w:val="6"/>
          <w:szCs w:val="28"/>
        </w:rPr>
      </w:pPr>
      <w:r>
        <w:rPr>
          <w:spacing w:val="6"/>
          <w:szCs w:val="28"/>
        </w:rPr>
        <w:t>качественными жилищно-коммунальными</w:t>
      </w:r>
    </w:p>
    <w:p>
      <w:pPr>
        <w:pStyle w:val="Style17"/>
        <w:ind w:hanging="0"/>
        <w:rPr>
          <w:spacing w:val="6"/>
          <w:szCs w:val="28"/>
        </w:rPr>
      </w:pPr>
      <w:r>
        <w:rPr>
          <w:spacing w:val="6"/>
          <w:szCs w:val="28"/>
        </w:rPr>
        <w:t>услугами населения Гигантовского</w:t>
      </w:r>
    </w:p>
    <w:p>
      <w:pPr>
        <w:pStyle w:val="Style17"/>
        <w:ind w:hanging="0"/>
        <w:rPr/>
      </w:pPr>
      <w:r>
        <w:rPr>
          <w:spacing w:val="6"/>
          <w:szCs w:val="28"/>
        </w:rPr>
        <w:t>сельского поселения</w:t>
      </w:r>
      <w:r>
        <w:rPr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обеспечения качественными жилищно-коммунальными услугами населения Гигант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pacing w:val="6"/>
          <w:szCs w:val="28"/>
        </w:rPr>
      </w:pPr>
      <w:r>
        <w:rPr>
          <w:szCs w:val="28"/>
        </w:rPr>
        <w:t>1.</w:t>
      </w:r>
      <w:r>
        <w:rPr>
          <w:kern w:val="2"/>
          <w:szCs w:val="28"/>
        </w:rPr>
        <w:t xml:space="preserve">  </w:t>
      </w:r>
      <w:r>
        <w:rPr/>
        <w:t>Внести изменения в постановление Администрации Гигантовского сельского  поселения № 376 от 16.10.2013г. «</w:t>
      </w:r>
      <w:r>
        <w:rPr>
          <w:szCs w:val="28"/>
        </w:rPr>
        <w:t>Об  утверждении     муниципальной  программы Гигантовского сельского поселения «</w:t>
      </w:r>
      <w:r>
        <w:rPr>
          <w:spacing w:val="6"/>
          <w:szCs w:val="28"/>
        </w:rPr>
        <w:t>Обеспечение качественными жилищно-коммунальными услугами»», приложение  изложить в редакции 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   Контроль  за  выполнением  настоящего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поселения </w:t>
        <w:tab/>
        <w:t xml:space="preserve">                                    Ю.М. Штель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одготовил: Карпенко М.А.</w:t>
      </w:r>
      <w:r>
        <w:br w:type="page"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</w:t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Гигантовского сельского поселения</w:t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ind w:hanging="0"/>
        <w:jc w:val="right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u w:val="single"/>
        </w:rPr>
        <w:t>от01.10.2018 №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Style17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spacing w:val="6"/>
          <w:szCs w:val="28"/>
        </w:rPr>
        <w:t>Обеспечение качественными жилищно-коммунальными услугами населения Гигантовского сельского поселения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иган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качественными жилищно - коммунальными услугами населения Гигантовского сельского поселе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  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Cs w:val="28"/>
              </w:rPr>
              <w:t>«</w:t>
            </w:r>
            <w:r>
              <w:rPr>
                <w:spacing w:val="6"/>
                <w:szCs w:val="28"/>
              </w:rPr>
              <w:t>Обеспечение качественными жилищно-коммунальными услугами населения Гигантовского сельского поселени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 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, управляющие компании,                      Фонд капитального ремонта Ростов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жилищного хозяйства;</w:t>
            </w:r>
          </w:p>
          <w:p>
            <w:pPr>
              <w:pStyle w:val="ConsPlusCell"/>
              <w:spacing w:before="60" w:after="0"/>
              <w:jc w:val="both"/>
              <w:rPr>
                <w:bCs/>
              </w:rPr>
            </w:pPr>
            <w:r>
              <w:rPr/>
              <w:t xml:space="preserve">2.Благоустройство территории Гигантовского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мунальное хозяйство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муниципальной 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  это создание условий для приведения жилищного фонда  и объектов коммунальной инфраструктуры в соответствие со стандартами качества, обеспечивающими комфортные  условия проживания граждан (потребителей услуг), а такж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 надежности предоставления коммунальных услуг на основе комплексного развития систем коммунальной инфра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коммунальной инфраструктуры в соответствии с потребностями жилищного и промышленного строи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лучшение экологической ситуации на территории Гигантовского  сельского поселения Сальского района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инвестиционной привлекательности Гигантовского сельского поселения Саль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Совершенствование системы комплексного благоустройства муниципального образования «Гигантовское сельское поселение», создание комфортных условий проживания и отдыха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/>
              <w:t>эффективное управление многоквартирными домам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/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зноса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вень благоустройства территории посел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– 2020г.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обеспечение  муниципальной программы  Гигант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объем бюджетных ассигнований на реализацию программы  составляет – 52718,96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 – 7084,17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од –  8156,14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6 год – 6705,9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7 год -  6584,76 тыс. 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2018  год – </w:t>
            </w:r>
            <w:r>
              <w:rPr>
                <w:sz w:val="28"/>
                <w:szCs w:val="28"/>
              </w:rPr>
              <w:t>8374,99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2019 год -   </w:t>
            </w:r>
            <w:r>
              <w:rPr>
                <w:sz w:val="28"/>
                <w:szCs w:val="28"/>
              </w:rPr>
              <w:t xml:space="preserve">7823,6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020 год -   7989,4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Гигантовского  сельского 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удовлетворенности населения Гигантовского</w:t>
            </w:r>
            <w:r>
              <w:rPr>
                <w:kern w:val="2"/>
              </w:rPr>
              <w:t xml:space="preserve"> сельского поселения уровнем </w:t>
            </w:r>
            <w:r>
              <w:rPr/>
              <w:t>жилищно-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/>
            </w:pPr>
            <w:r>
              <w:rPr/>
              <w:t>-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освещенных улиц населенных пунктов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и эстетического вида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b/>
          <w:sz w:val="28"/>
          <w:szCs w:val="28"/>
        </w:rPr>
        <w:t xml:space="preserve">Общая характеристика текуще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й сфер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илищный фонд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стоянию на 01.10.2018г. общая площадь жилого фонда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Гигантовского  сельского  поселения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оставляет 415,4 тыс. кв. м, в том числе: многоквартирные дома – площадью 89,7 тыс. кв. м. (22% от общего жилого фонда), индивидуальный жилищный фонд составляет 4570 дома, общей площадью 342,9 тыс.кв.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инженерного благоустройства жилищного фонда – средний, централизованы системы электроснабжения, водоснабжения и частично водоотведения и  газоснабж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.10.2018г. многоквартирный  жилищный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фонд, к которому относятся 2-5-ти  этажные жилые дома 70-х - 80-х годов постройки насчитывает 71 дома, из которых 26- блокированной застрой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первом полугодии 2018г. за счёт средств областного бюджета и средств собственников жилых помещений  отремонтирован многоквартирный дом по ул. Заводская 17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июля 2018 года в капитальном ремонте нуждается 50% процентов от общего количества многоквартирных дом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5 многоквартирных домов Гигантовского сельского поселения  включены в региональную программу капитального ремонта, рассчитанную на срок 2014г.-2049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остоянию на 01.10.2018г. собственники помещений  45 многоквартирных домов накапливают средства на капитальный ремонт домов на счёте регионального оператор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-2017г.г. в рамках  региональной программы капитального ремонта за счёт накопленных средств на счёте регионального оператора  выполнены работы по капитальному ремонту в девяти  многоквартирных домах по адресу: ул. Учебная 6, ул. Крупской 4, ул. Ленина 38, Учебная 2-б, Учебная 32, Учебная 34, Учебная 4, Учебная 34, Учебная 3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u w:val="single"/>
        </w:rPr>
        <w:t>водоснабжение</w:t>
      </w:r>
    </w:p>
    <w:p>
      <w:pPr>
        <w:pStyle w:val="Normal"/>
        <w:ind w:left="-142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проводные сети проложены из чугунных, стальных, асбестоцементных и   полиэтиленовых трубопроводов диаметром от 50 до 250 мм общей протяжённостью  118,5 км. Основная  часть сетей водоснабжения была  проложена  с  40-х годов по 1980г.  </w:t>
      </w:r>
    </w:p>
    <w:p>
      <w:pPr>
        <w:pStyle w:val="Normal"/>
        <w:ind w:left="-142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нос существующих водопроводных сетей по Гигантовскому сельскому поселению составляет более 70%.  Требуют  замены  85,7 км  сет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 территории Гигантовского сельского поселения  имеется централизованная система водоснабжения от тридцати шести артезианских скважин во всех 16 населённых пун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изованным водоснабжением охвачено 98,5 процента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ваемая из скважин  вода характеризуется как техническая (только в п. Приречном добываемая вода соответствует параметрам питьевой). Водоснабжение осуществляется с подачей в сеть потребителям напрямую или через насосную станцию второго подъема или водонапорные башни. Водоподготовка и водоочистка как таковые отсутствуют, потребителям подается исходная (природная) вода, по отдельным показателям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качество воды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01.01.2018г. на 8 скважинах  отсутствовали  зоны  санитарной  охраны  1 поя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 срочный капитальный ремонт и реконструкция системы водоснабжения.  Эксплуатирующие системы организации не имеют собственных средств для проведения полной модернизации системы водоснабжения. Капитальный ремонт системы водоснабжения требует больших затрат, поэтому в мероприятиях программы реконструкция будет финансироваться из двух источников: целевые программы субъекта Федерации (Ростовской области) на условиях софинансирования средств из местного бюджета, плата за технологическое присоединение к инженерным сетям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водоотведение</w:t>
      </w:r>
    </w:p>
    <w:p>
      <w:pPr>
        <w:pStyle w:val="Default"/>
        <w:jc w:val="both"/>
        <w:rPr/>
      </w:pPr>
      <w:r>
        <w:rPr>
          <w:sz w:val="28"/>
          <w:szCs w:val="28"/>
        </w:rPr>
        <w:t>Централизованные  сети  канализации  есть только в пос. Гигант.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Протяжённость сетей водоотведения  18,9 км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остальных населённых пунктах в качестве  приёмника сточных  вод  используются придомовые выгребные я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ой по централизованному водоотведению в п. Гигант пользуются 1613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абонентов. Годовой объём  сброса сточных вод составляет 250 тыс. м3. Очистные сооружения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канализации  находятся в неудовлетворительном состоянии. Износ составляет более 80%. Требуют замены 15 км сетей. Отдельные уличные сети из чугунных и стальных труб проложены ещё в довоенное врем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кладку новых сетей водоотведения не позволяет осуществить отсутствие очистных сооруж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 строительство очистных сооружений канализации с применением новых технологий  очистки. Разработана проектно-сметная документация на строительство очистных сооружений. Стоимость строительства – 187 млн.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плоснабж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игантовского сельского поселения  снабжение теплом населения (24 многоквартирных дома в п. Гигант) осуществляли 4 источника теплоснабжения, суммарной мощностью 8,759 Гкал/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 теплоисточника  (50%)  работает на газообразном топливе. На твердом  топливе работает 2 (50%) источника теплоснабже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тепловых сетей в двухтрубном исчислении составила 3,87 км. Из общей протяженности трубопроводов 0,3 км (8 процентов) нуждаются в замен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ыми  темпами  идёт  переоборудование  жилых помещений многоквартирных домов с централизованного отопления на индивидуальное газовое автономное. По состоянию на 01.07.2018г.  </w:t>
      </w:r>
      <w:r>
        <w:rPr>
          <w:sz w:val="28"/>
          <w:szCs w:val="28"/>
          <w:highlight w:val="yellow"/>
        </w:rPr>
        <w:t>57,3%</w:t>
      </w:r>
      <w:r>
        <w:rPr>
          <w:sz w:val="28"/>
          <w:szCs w:val="28"/>
        </w:rPr>
        <w:t xml:space="preserve"> жилых помещений многоквартирного жилого фонда имеют индивидуальное газовое автоном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уличное освещ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г. доля фактически освещенных улиц Гигантовского сельского поселения в общей протяженности улиц  составляет 70,0 процента.</w:t>
      </w:r>
      <w:r>
        <w:rPr/>
        <w:t xml:space="preserve"> </w:t>
      </w:r>
      <w:r>
        <w:rPr>
          <w:sz w:val="28"/>
          <w:szCs w:val="28"/>
        </w:rPr>
        <w:t xml:space="preserve">Необходимо проводить работы по устройству уличного освещения на неосвещённых улицах. </w:t>
      </w:r>
      <w:r>
        <w:rPr/>
        <w:t xml:space="preserve"> </w:t>
      </w:r>
      <w:r>
        <w:rPr>
          <w:sz w:val="28"/>
          <w:szCs w:val="28"/>
        </w:rPr>
        <w:t>Сети наружного освещения  населенных пунктов  включают в себя  526 светильников, требуется к установке ещё 228 ш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  <w:u w:val="single"/>
        </w:rPr>
        <w:t>газификац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гантовском сельском поселении  из 16 населённых пунктов газифицировано 6 населённых пунктов (п. Гигант, п. Приречный, п. Сеятель Северный, п. Широкие Нивы, п. Глубокая балка, п. Агаренский).  В 10 населённых пунктах жители используют баллонный сжиженный природный га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хемы прокладки межпоселковых газопроводов к негазифицированным населённым пунктам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еобходимо проводить работы по газификации этих посёлков.</w:t>
      </w:r>
    </w:p>
    <w:p>
      <w:pPr>
        <w:pStyle w:val="Normal"/>
        <w:tabs>
          <w:tab w:val="clear" w:pos="708"/>
          <w:tab w:val="left" w:pos="540" w:leader="none"/>
        </w:tabs>
        <w:spacing w:before="280" w:after="24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зелен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кусственные посадки зеленых насаждений в виде отдельных  зеленых зон  существуют во всех населенных пунктах. Существующие участки зеленых насаждений общего пользования и растений 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 аварийных и старых деревьев, декоративная обрезка, подсадка саженцев, разбивка клумб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 В Гигантовском сельском поселении имеется один ДГА, что недостаточно для 16 удалённых  населё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оснащение организаций, предоставляющих коммунальные услуги в муниципальном образовании, коммунальной техни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игантовском сельском поселении в МП ЖКХ для вывоза ТБО имеется один мусоровоз. Для улучшения экологической обстановки, поддержания  санитарного порядка  в населённых пунктах необходимо приобретение ещё 2-х мусоровозов, 2 грузовых автомоби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муниципальной  программы является повышение качества и надежности предоставления жилищно-коммунальных услуг населению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эффективное управление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селения питьевой водой, соответствующей требованиям безопасности и безвредности, установленным санитарно-эпидемиологическ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улучшение санитарного и эстетического вид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региональной государствен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государственной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 муниципальной программы - 2014-2020 годы. В результате реализации муниципальной программы к 2020 году будет сформирована комфортная среда проживания и жизнедеятельности для всех жителей Гигантов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м удовлетворенности населения Гигантовского сельского поселения  уровнем жилищно-коммун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протяженности освещенных улиц населенных пунктов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экологической обстановки на территории поселе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средства  областного и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 - 2020 годах за счет средств местного бюджета –    52718,9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муниципальной  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ценка эффективности реализации программы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Гигантовское 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критерию финансовых вложений (К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>) – отражает увеличение объемов финансовых вложений на содержание и ремонт жилищно-коммунальной сферы и благоустройство на  территории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счете на одного ж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фв 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объем финансовых вложени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звитие и содержание жилищно-коммунальной сети и благоустройство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фактический объем финансовых вложени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звитие и содержание жилищно-коммунальной сети и благоустройство в отчетно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численность  жителе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жителе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отчетном 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должен быть не менее 1%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58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</w:t>
      </w:r>
      <w:r>
        <w:rPr/>
        <w:t>аблица 1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 </w:t>
      </w:r>
    </w:p>
    <w:p>
      <w:pPr>
        <w:pStyle w:val="Normal"/>
        <w:widowControl w:val="false"/>
        <w:autoSpaceDE w:val="false"/>
        <w:ind w:left="85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 программы  Гигантовского  сельского поселения «Обеспечение качественными жилищно-коммунальными   услугами населения Гигантовского сельского поселения»</w:t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92"/>
        <w:gridCol w:w="992"/>
        <w:gridCol w:w="992"/>
        <w:gridCol w:w="993"/>
        <w:gridCol w:w="992"/>
        <w:gridCol w:w="851"/>
        <w:gridCol w:w="142"/>
        <w:gridCol w:w="850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6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0 год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витие жилищного хозяйства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 (в том числе инвентаризация жилищ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72,91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11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2,67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24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,91</w:t>
            </w:r>
          </w:p>
        </w:tc>
      </w:tr>
      <w:tr>
        <w:trPr>
          <w:trHeight w:val="27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территории Гигантовского сельского поселен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, ремонт, замена фонар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2,7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82,9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82,9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стоимости материальных запасов (приобретение электро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9</w:t>
            </w:r>
          </w:p>
        </w:tc>
      </w:tr>
      <w:tr>
        <w:trPr>
          <w:trHeight w:val="12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тоимость  электроэнергии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44,7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44,7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 зелё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55,7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3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7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3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86,64</w:t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55,7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3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7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86,6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населённых пунктов (скамейки, вазоны, детские площадки)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74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,74</w:t>
            </w:r>
          </w:p>
        </w:tc>
      </w:tr>
      <w:tr>
        <w:trPr>
          <w:trHeight w:val="16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1,3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1,3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629,16</w:t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ммунальное хозяйство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 и ремонт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,58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ес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,58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 ПСД на магистральные газопро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Изготовление  ПСД на очистные сооружения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8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   </w:t>
            </w:r>
            <w:r>
              <w:rPr>
                <w:b/>
                <w:kern w:val="2"/>
                <w:sz w:val="20"/>
                <w:szCs w:val="20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55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08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15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7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58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2718,9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. ч.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85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5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7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58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8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1184,2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                                                                                     С.Н. Кожухова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418" w:gutter="34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1415">
    <w:name w:val="Стиль 14 пт Черный По ширине снизу: (одинарная Авто  1.5 пт ли..."/>
    <w:basedOn w:val="Normal"/>
    <w:qFormat/>
    <w:pPr>
      <w:pBdr>
        <w:bottom w:val="single" w:sz="12" w:space="20" w:color="000000"/>
      </w:pBdr>
      <w:suppressAutoHyphens w:val="true"/>
      <w:jc w:val="both"/>
    </w:pPr>
    <w:rPr>
      <w:color w:val="000000"/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41:00Z</dcterms:created>
  <dc:creator>01</dc:creator>
  <dc:description/>
  <dc:language>en-US</dc:language>
  <cp:lastModifiedBy>User</cp:lastModifiedBy>
  <cp:lastPrinted>2018-12-28T15:38:00Z</cp:lastPrinted>
  <dcterms:modified xsi:type="dcterms:W3CDTF">2018-12-28T12:41:00Z</dcterms:modified>
  <cp:revision>2</cp:revision>
  <dc:subject/>
  <dc:title/>
</cp:coreProperties>
</file>