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оссийская Федерация</w:t>
      </w:r>
      <w:r>
        <w:rPr>
          <w:b w:val="false"/>
          <w:sz w:val="26"/>
          <w:szCs w:val="26"/>
          <w:lang w:val="ru-RU"/>
        </w:rPr>
        <w:tab/>
        <w:tab/>
        <w:tab/>
        <w:tab/>
      </w:r>
    </w:p>
    <w:p>
      <w:pPr>
        <w:pStyle w:val="Heading"/>
        <w:rPr/>
      </w:pPr>
      <w:r>
        <w:rPr>
          <w:b w:val="false"/>
          <w:sz w:val="26"/>
          <w:szCs w:val="26"/>
          <w:lang w:val="ru-RU"/>
        </w:rPr>
        <w:t xml:space="preserve">          </w:t>
      </w:r>
      <w:r>
        <w:rPr>
          <w:b w:val="false"/>
          <w:sz w:val="26"/>
          <w:szCs w:val="26"/>
          <w:lang w:val="ru-RU"/>
        </w:rPr>
        <w:t>Ростовская область Сал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от  02.07.2018г.                                                                                      № 140             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</w:t>
      </w:r>
    </w:p>
    <w:p>
      <w:pPr>
        <w:pStyle w:val="TextBody"/>
        <w:rPr/>
      </w:pPr>
      <w:r>
        <w:rPr>
          <w:sz w:val="26"/>
          <w:szCs w:val="26"/>
          <w:lang w:val="ru-RU"/>
        </w:rPr>
        <w:t>в постановление №377 от 16.10.2013г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Об утверждении муниципальной  программы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игантовского сельского  посел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на 2014-2020 гг»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 соответствии </w:t>
      </w:r>
      <w:r>
        <w:rPr>
          <w:sz w:val="26"/>
          <w:szCs w:val="26"/>
        </w:rPr>
        <w:t xml:space="preserve"> с бюджетным законодательством  Российской  Федерации,</w:t>
      </w:r>
      <w:r>
        <w:rPr>
          <w:color w:val="FF000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в целях реализации </w:t>
      </w:r>
      <w:r>
        <w:rPr>
          <w:sz w:val="26"/>
          <w:szCs w:val="26"/>
        </w:rPr>
        <w:t>Решения Собрания депутатов Гигантовского сельского поселения №42 от 27.09.2013года «Об утверждении Положения о  бюджетном процессе в Гигантовском сельском поселения», постановления  Администрации Гигантовского сельского поселения от 07.09.2013 г.  № 330 «Об утверждении Порядка разработки, реализации и оценки эффективности муниципальных программ Гигантовского сельского поселения»,  решения Собрания депутатов Гигагантовского сельского поселения  от 28.06.2018 №111 «О внесении изменений в решение Собрания депутатов Гигантовского сельского поселения от 15.12.2017 №87 «О бюджете Гигантовского сельского поселения Сальского района на 2018 год и на плановый период 2019 и 2020 годов»,</w:t>
      </w:r>
    </w:p>
    <w:p>
      <w:pPr>
        <w:pStyle w:val="ConsPlusTitle"/>
        <w:widowControl/>
        <w:ind w:right="4506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88"/>
        <w:rPr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1. Внести изменения в постановление администрации Гигантовского сельского поселения от 16.10.2013г. №377 «Об утверждении муниципальной  программы Гигант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pacing w:val="6"/>
          <w:sz w:val="26"/>
          <w:szCs w:val="26"/>
        </w:rPr>
        <w:t>Развитие культуры  на 2014-2020 г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(согласно приложению).</w:t>
      </w:r>
    </w:p>
    <w:p>
      <w:pPr>
        <w:pStyle w:val="Normal"/>
        <w:ind w:left="72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выполнением  настоящего постановления возложить на  специалиста по вопросам культуры, физической культуры и спорту Администрации Гигантовского сельского поселения – М.С. Матюшкину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Гигантовского сельского поселения                                                   Ю.М. Штельман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</w:rPr>
      </w:pPr>
      <w:r>
        <w:rPr>
          <w:kern w:val="2"/>
        </w:rPr>
        <w:t>Подготовил специалист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</w:rPr>
        <w:t>Матюшкина М.С.</w:t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/>
      </w:pPr>
      <w:bookmarkStart w:id="0" w:name="Par23"/>
      <w:bookmarkEnd w:id="0"/>
      <w:r>
        <w:rPr>
          <w:kern w:val="2"/>
          <w:sz w:val="26"/>
          <w:szCs w:val="26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kern w:val="2"/>
          <w:sz w:val="26"/>
          <w:szCs w:val="26"/>
        </w:rPr>
        <w:t xml:space="preserve">к постановлению Администрации </w:t>
      </w:r>
      <w:r>
        <w:rPr>
          <w:sz w:val="26"/>
          <w:szCs w:val="26"/>
        </w:rPr>
        <w:t xml:space="preserve">Гиганто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9.01.2018г. №19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6"/>
          <w:szCs w:val="26"/>
        </w:rPr>
        <w:t>муниципальной программы  Гигантовского сельского поселения «Развитие культуры на 2014-2020 гг</w:t>
      </w:r>
      <w:r>
        <w:rPr/>
        <w:t xml:space="preserve">»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</w:rPr>
              <w:t>Наименование</w:t>
            </w:r>
            <w:r>
              <w:rPr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«Развитие культуры на 2014-2020 гг»  </w:t>
            </w:r>
            <w:r>
              <w:rPr>
                <w:kern w:val="2"/>
                <w:sz w:val="26"/>
                <w:szCs w:val="26"/>
              </w:rPr>
              <w:t>(далее – муниципальная программа)</w:t>
            </w:r>
          </w:p>
        </w:tc>
      </w:tr>
      <w:tr>
        <w:trPr>
          <w:trHeight w:val="61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исполнители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ые  бюджетные учреждения культуры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охранение культурного и историческ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храна и сохранение объектов культурн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условий для эффективного развития дополнительного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здание условий для доступа населения Гигантовского сельского поселения  к российскому и мировому культурному наследию, современной культуре, информационным ресурсам</w:t>
            </w:r>
          </w:p>
          <w:p>
            <w:pPr>
              <w:pStyle w:val="Normal"/>
              <w:spacing w:lineRule="auto" w:line="232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мероприят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формирован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рост количества пользователей в библиотечных учреждениях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книговыдачи в библиотечных учреждениях к уровню 2012 го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ее количество посещений культурно-досуговых учреждений и библиотек на 1 000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6"/>
                <w:szCs w:val="26"/>
              </w:rPr>
              <w:t>Этапы и сроки реализации</w:t>
            </w:r>
            <w:r>
              <w:rPr>
                <w:kern w:val="2"/>
                <w:sz w:val="26"/>
                <w:szCs w:val="26"/>
              </w:rPr>
              <w:t xml:space="preserve">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6"/>
                <w:szCs w:val="26"/>
              </w:rPr>
              <w:t xml:space="preserve">2014 – 2020 годы, этапы реализации </w:t>
            </w:r>
            <w:r>
              <w:rPr>
                <w:kern w:val="2"/>
                <w:sz w:val="26"/>
                <w:szCs w:val="26"/>
              </w:rPr>
              <w:t>муниципальной программы не предусмотрены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областного, федерального, местных бюджетов и внебюджетных источник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75 321,5 тыс. рублей, в том числе: 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865,5тыс.рублей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 126,3 тыс.рубле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555,1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 324,7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 983,6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 959,5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>13 506,8 тыс.рублей</w:t>
            </w:r>
            <w:r>
              <w:rPr>
                <w:kern w:val="2"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ъем средств местного  бюджета составляет</w:t>
              <w:br/>
              <w:t xml:space="preserve">65 366,4 тыс. рублей, в том числе: 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495,2 тыс.рублей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од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114,0 тыс.рублей  (в том числе софинансирование расходов на  повышения зарплаты 72,3тыс.руб.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 562,4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в том числе софинансирование расходов на повышение зарплаты 76,4 тыс.руб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 318,5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в том числе софинансирование расходов на повышение зарплаты 77,8тыс.руб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646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в том числе софинансирование расходов на повышение зарплаты 104,4тыс.руб.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514,7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 (в том числе софинансирование расходов на повышение зарплаты 113,1тыс.руб. софинансирование капитального ремонта здания СДК в п.Сеятель  1 927,9тыс.руб.)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 715,4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в том числе софинансирование расходов на повышение зарплаты 113,1тыс.руб. софинансирование капитального ремонта здания СДК в п.Сеятель  1 130,6тыс.руб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федерального бюджета составляет</w:t>
              <w:br/>
              <w:t>100,0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областного бюджета составляет</w:t>
              <w:br/>
              <w:t>9 362,7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14 год – 2 270,3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831,4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877,7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959,7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1 287,4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1 39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20 год – 1 741,4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из внебюджетных источников составляет  492,4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 130,9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 115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 46,5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 50,0   тыс. рублей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 50,0 тыс. рублей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вышение доступности культурных ценностей для нас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радиционной народной культуры как основной составляющей при формировании единого культурного простран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самодеятельного народного творч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музыкально – художествен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библиотечных фондов для всех социальных групп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дрение современных технологий и увеличение информационных ресурсов отрасл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развит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Style88"/>
              <w:rPr>
                <w:rFonts w:ascii="Times New Roman" w:hAnsi="Times New Roman" w:cs="Times New Roman"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1. Общая характеристика текущего</w:t>
        <w:br/>
        <w:t xml:space="preserve">состояния сферы культуры  </w:t>
      </w:r>
      <w:r>
        <w:rPr>
          <w:b/>
          <w:sz w:val="26"/>
          <w:szCs w:val="26"/>
        </w:rPr>
        <w:t>Гиганто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>Реализация Программы осуществляется в значимой сфере экономики Гигантовского сельского поселения: культуре.</w:t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, региональная и 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сегодняшний день имеется значительный культурный потенциал: сеть учреждения культуры, квалифицированные кадры.</w:t>
      </w:r>
    </w:p>
    <w:p>
      <w:pPr>
        <w:pStyle w:val="Normal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сновой инфраструктуры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являются 2 муниципальных учреждения, оказывающих услуги в сфере культуры: муниципальное бюджетное учреждение культуры Сальского района «Сельский дом культуры 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сельского поселения», имеющий 2 структурных подразделения и муниципальное бюджетное учреждение культуры Сальского района «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поселенческая библиотека», имеющая 3 структурных подразделен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За последние годы 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ализация данных программ способствовала развитию муниципального сектора культуры. Муниципальную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Формированию единого культурного пространства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способствовало создание возможностей получения жителями  поселения доступа к культурным ценностям (библиотечные фонды), проведение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Жители поселения имеют возможность пользоваться книжным фондам не только своей библиотеки, но и с приобретением Комплекса информационно - библиотечного обслуживания (КИБО) для МРБУК «СМЦБ»  жители поселения регулярно получают книжные новинки и услуги Интернет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6"/>
          <w:szCs w:val="26"/>
        </w:rPr>
        <w:t xml:space="preserve">уровня развития сферы культуры в 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-экономических процессов, происходящих в </w:t>
      </w:r>
      <w:r>
        <w:rPr>
          <w:sz w:val="26"/>
          <w:szCs w:val="26"/>
        </w:rPr>
        <w:t>Гигантовском сельском</w:t>
      </w:r>
      <w:r>
        <w:rPr>
          <w:kern w:val="2"/>
          <w:sz w:val="26"/>
          <w:szCs w:val="26"/>
        </w:rPr>
        <w:t xml:space="preserve"> поселении.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ходя из приоритетных направлений развития сферы культуры, в рамках реализации муниципальной  Программы планируется выполнение мероприятий с учетом усиления эффективности развития библиотечного дела, культурно-досуговой деятельности, поддержки муниципальных учреждений культуры, а также мероприятий по совершенствованию системы музыкально-художествен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Учреждения культуры своей деятельностью активно способствуют социально-экономическому развитию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Сальского город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 и капитальный ремонт зда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Проблемами в культурно-досуговой деятельности являются: недостаточное обеспечение компьютерной техникой, слабая техническая оснащенность передвижных клубных учреждений, неполное соответствие современным требования образовательного уровня специалистов культурно-досуговых учреждений.</w:t>
      </w:r>
    </w:p>
    <w:p>
      <w:pPr>
        <w:pStyle w:val="Style35"/>
        <w:widowControl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вязи с изменившимися потребностями населения в сфере культуры и искусства, необходимостью повышения конкурентоспособности услуг перед образовательными учреждениями культуры  стоит задача модернизации традиционных направлений их деятельности. </w:t>
      </w:r>
    </w:p>
    <w:p>
      <w:pPr>
        <w:pStyle w:val="Style35"/>
        <w:widowControl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На сегодняшний день в учреждениях культуры и искусства имеют место проблемы комплектации кадров: остро не хватает специалистов с высшим профессиональным образованием; происходит неуклонное старение кадров; наблюдается постоянный отток специалистов молодого и среднего возраста. Все вышеперечисленные факторы требуют совершенствования системы повышения квалификации, переподготовки кадрового состава. 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авовые риски связаны с изменением федерального, областного и муниципального 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проводить мониторинг планируемых изменений в федеральном, областном и муниципальном законодательстве в сфере культуры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 услуг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здание системы мониторинга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муниципальной программы Сальского городского поселения «Развитие культуры на 2014-2020 гг» </w:t>
      </w:r>
    </w:p>
    <w:p>
      <w:pPr>
        <w:pStyle w:val="Normal"/>
        <w:autoSpaceDE w:val="fals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ратегия определяет приоритетные направления развития сферы культур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Цели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соответствуют приоритетным направлениям политики муниципального образования «</w:t>
      </w:r>
      <w:r>
        <w:rPr>
          <w:sz w:val="26"/>
          <w:szCs w:val="26"/>
        </w:rPr>
        <w:t>Гигантовское сельское поселение</w:t>
      </w:r>
      <w:r>
        <w:rPr>
          <w:kern w:val="2"/>
          <w:sz w:val="26"/>
          <w:szCs w:val="26"/>
        </w:rPr>
        <w:t>», определенным Стратегией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Цели Программы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охранение культурного и историческ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-охрана и сохранение объектов культурн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развитие библиотечного дела, культурно-досугов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>-улучшение материально-технической базы учреждений культур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-создание условий для доступа населения Гигантовского сельского поселения к российскому и мировому культурному наследию, современной культуре, информационным ресурсам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Целевыми показателями Программы являются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мероприят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формирован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прирост количества пользователей в библиотечных учреждениях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увеличение книговыдачи в библиотечных учреждениях к уровню 2012 года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общее количество посещений культурно-досуговых учреждений и библиотек на 1 000 человек населения;</w:t>
      </w:r>
    </w:p>
    <w:p>
      <w:pPr>
        <w:pStyle w:val="Normal"/>
        <w:spacing w:lineRule="auto" w:line="23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- 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робные значения целевых показателей муниципальной программы с разбивкой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показателях, включенных в федеральный (региональный) план статистических работ, представлены в приложении № 2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Реализация муниципальной программы имеет важное социально-экономическое значение дл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, позволит добиться существенных позитивных результатов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-повышение доступности культурных ценностей для населения </w:t>
      </w:r>
      <w:r>
        <w:rPr>
          <w:rFonts w:cs="Times New Roman" w:ascii="Times New Roman" w:hAnsi="Times New Roman"/>
          <w:sz w:val="26"/>
          <w:szCs w:val="26"/>
        </w:rPr>
        <w:t>Гигантовского сельского поселения</w:t>
      </w:r>
      <w:r>
        <w:rPr>
          <w:rFonts w:cs="Times New Roman" w:ascii="Times New Roman" w:hAnsi="Times New Roman"/>
          <w:kern w:val="2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традиционной народной культуры как основной составляющей при формировании единого культурного простран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 и развитие самодеятельного народного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сохранность и развитие музыкально – художествен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доступности библиотечных фондов для всех социальных групп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внедрение современных технологий и увеличение информационных ресурсов отрас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и развит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-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3.Обобщенная характеристика основных мероприятий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spacing w:lineRule="auto" w:line="244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 целью создания условий для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 предполагается реализация основных мероприятий, выделенных в структуре программы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Cs/>
          <w:kern w:val="2"/>
          <w:sz w:val="26"/>
          <w:szCs w:val="26"/>
        </w:rPr>
        <w:t>Развитие материально-технической базы сферы культуры и искусств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библиотечного дел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культурно-досуговой деятельности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еречень программ, основных мероприятий приведен в приложении №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В рамках реализации программы муниципальными учреждениями культуры и муниципальными образовательными учреждениями дополнительного образования детей предусмотрено оказание муниципальных услуг.  Информация о прогнозных сводных показателях муниципальных заданий на оказание муниципальных услуг муниципальными бюджетными учреждениями культуры и искусства представлена в приложении № 4-1 к муниципальной программе.</w:t>
      </w:r>
    </w:p>
    <w:p>
      <w:pPr>
        <w:pStyle w:val="Normal"/>
        <w:autoSpaceDE w:val="false"/>
        <w:spacing w:lineRule="auto" w:line="276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бщий объем финансирования Программы составляет 75 321,5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областного бюджета – 9 362,7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федерального бюджета – 10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местных бюджетов – 65 366,4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из внебюджетных источников – 492,4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Информация о расходах местного бюджета на реализацию Программы представлена в приложении № 5 к муниципальной 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6 к муниципальной программе.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kern w:val="2"/>
          <w:sz w:val="26"/>
          <w:szCs w:val="26"/>
        </w:rPr>
        <w:t xml:space="preserve">В рамках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, предусмотрены бюджетные ассигнования на комплектование книжных фондов библиотек муниципальных образований.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kern w:val="2"/>
          <w:sz w:val="26"/>
          <w:szCs w:val="26"/>
        </w:rPr>
        <w:t>Раздел 5. Участие муниципального образования «Сальский район» в реализации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Муниципальное образование «Сальский район» в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не участвует.</w:t>
      </w:r>
    </w:p>
    <w:p>
      <w:pPr>
        <w:pStyle w:val="Normal"/>
        <w:autoSpaceDE w:val="false"/>
        <w:spacing w:lineRule="auto" w:line="276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bookmarkStart w:id="1" w:name="sub_10495"/>
      <w:bookmarkEnd w:id="1"/>
      <w:r>
        <w:rPr>
          <w:b/>
          <w:kern w:val="2"/>
          <w:sz w:val="26"/>
          <w:szCs w:val="26"/>
        </w:rPr>
        <w:t>Раздел 6. Методика оценки эффектив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6"/>
          <w:szCs w:val="26"/>
        </w:rPr>
        <w:t>,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достижения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значение i-го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6"/>
          <w:szCs w:val="26"/>
        </w:rPr>
        <w:t>,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7. Порядок взаимодействия ответственных</w:t>
        <w:br/>
        <w:t xml:space="preserve">исполнителей, участников муниципальной программы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Ответственным исполнителем муниципальной программы является Администрац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частники муниципальной программы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6"/>
          <w:szCs w:val="26"/>
        </w:rPr>
      </w:pPr>
      <w:bookmarkStart w:id="2" w:name="sub_1047"/>
      <w:bookmarkEnd w:id="2"/>
      <w:r>
        <w:rPr>
          <w:kern w:val="2"/>
          <w:sz w:val="26"/>
          <w:szCs w:val="26"/>
        </w:rPr>
        <w:t xml:space="preserve">муниципальные  бюджетные учреждения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bookmarkStart w:id="3" w:name="sub_1047"/>
      <w:bookmarkEnd w:id="3"/>
      <w:r>
        <w:rPr>
          <w:kern w:val="2"/>
          <w:sz w:val="26"/>
          <w:szCs w:val="26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6"/>
          <w:szCs w:val="26"/>
        </w:rPr>
        <w:t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bookmarkStart w:id="5" w:name="sub_10473"/>
      <w:bookmarkEnd w:id="5"/>
      <w:r>
        <w:rPr>
          <w:kern w:val="2"/>
          <w:sz w:val="26"/>
          <w:szCs w:val="26"/>
        </w:rPr>
        <w:t>подготавливает отчеты об исполнении плана реализации (с учетом информации, представленной участниками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b/>
          <w:b/>
          <w:kern w:val="2"/>
          <w:sz w:val="26"/>
          <w:szCs w:val="26"/>
        </w:rPr>
      </w:pPr>
      <w:bookmarkStart w:id="6" w:name="sub_10478"/>
      <w:bookmarkEnd w:id="6"/>
      <w:r>
        <w:rPr>
          <w:kern w:val="2"/>
          <w:sz w:val="26"/>
          <w:szCs w:val="26"/>
        </w:rPr>
        <w:t xml:space="preserve"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Гигантовского сельского поселения «Об утверждении отчета», в соответствии с Регламентом Администрации Гигантовского сельского поселения. </w:t>
      </w:r>
    </w:p>
    <w:p>
      <w:pPr>
        <w:pStyle w:val="Normal"/>
        <w:keepNext w:val="true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7" w:name="sub_10478"/>
      <w:bookmarkEnd w:id="7"/>
      <w:r>
        <w:rPr>
          <w:kern w:val="2"/>
          <w:sz w:val="26"/>
          <w:szCs w:val="26"/>
        </w:rPr>
        <w:t>Участник муниципальной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End w:id="8"/>
      <w:r>
        <w:rPr>
          <w:kern w:val="2"/>
          <w:sz w:val="26"/>
          <w:szCs w:val="26"/>
        </w:rPr>
        <w:t xml:space="preserve">осуществляет в рамках своей компетенции реализацию </w:t>
      </w:r>
      <w:r>
        <w:rPr>
          <w:kern w:val="2"/>
          <w:sz w:val="26"/>
          <w:szCs w:val="26"/>
          <w:shd w:fill="FFFFFF" w:val="clear"/>
        </w:rPr>
        <w:t>основного</w:t>
      </w:r>
      <w:r>
        <w:rPr>
          <w:kern w:val="2"/>
          <w:sz w:val="26"/>
          <w:szCs w:val="26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9" w:name="sub_10491"/>
      <w:bookmarkStart w:id="10" w:name="sub_10492"/>
      <w:bookmarkEnd w:id="9"/>
      <w:bookmarkEnd w:id="10"/>
      <w:r>
        <w:rPr>
          <w:kern w:val="2"/>
          <w:sz w:val="26"/>
          <w:szCs w:val="26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6"/>
          <w:szCs w:val="26"/>
          <w:shd w:fill="FFFFFF" w:val="clear"/>
        </w:rPr>
        <w:t xml:space="preserve">основного </w:t>
      </w:r>
      <w:r>
        <w:rPr>
          <w:kern w:val="2"/>
          <w:sz w:val="26"/>
          <w:szCs w:val="26"/>
        </w:rPr>
        <w:t>мероприятия, в реализации которых предполагается его участие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11" w:name="sub_10492"/>
      <w:bookmarkStart w:id="12" w:name="sub_10494"/>
      <w:bookmarkEnd w:id="11"/>
      <w:bookmarkEnd w:id="12"/>
      <w:r>
        <w:rPr>
          <w:kern w:val="2"/>
          <w:sz w:val="26"/>
          <w:szCs w:val="26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3" w:name="sub_10494"/>
      <w:bookmarkEnd w:id="13"/>
      <w:r>
        <w:rPr>
          <w:kern w:val="2"/>
          <w:sz w:val="26"/>
          <w:szCs w:val="26"/>
        </w:rPr>
        <w:t xml:space="preserve">Глава Администрации </w:t>
      </w:r>
      <w:r>
        <w:rPr>
          <w:sz w:val="26"/>
          <w:szCs w:val="26"/>
        </w:rPr>
        <w:t>Гигантовского сельского поселения</w:t>
      </w:r>
      <w:r>
        <w:rPr>
          <w:color w:val="FF0000"/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>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ме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предложения о внесении изменений в Программу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 запросу ответственного исполнителя направляю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вносит на рассмотрение Администрации Гигантовского сельского поселения отчет об исполнении плана реализации по итогам: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лугодия, 9 месяцев – до 5-го числа второго месяца, следующего за отчетным периодо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 год – до 15 февраля, следующего за отчетны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Гигантовского сельского поселения «Развитие культуры на 2014-2020 гг» подготавливает, согласовывает и вносит на рассмотрение Администрации Гигантовского сельского поселения проект распоряжения Администрации Гигантовского сельского поселения об утверждении отчета по реализации муниципальной программы за год до 15 марта года, следующего за отчетны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  <w:bookmarkStart w:id="14" w:name="sub_10495"/>
      <w:bookmarkStart w:id="15" w:name="sub_10495"/>
      <w:bookmarkEnd w:id="15"/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4-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ГНОЗ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униципальных услуг муниципальными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по муниципальной программе  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2"/>
        <w:gridCol w:w="1125"/>
        <w:gridCol w:w="1125"/>
        <w:gridCol w:w="1125"/>
        <w:gridCol w:w="1125"/>
        <w:gridCol w:w="984"/>
        <w:gridCol w:w="985"/>
        <w:gridCol w:w="920"/>
        <w:gridCol w:w="844"/>
        <w:gridCol w:w="1051"/>
        <w:gridCol w:w="984"/>
        <w:gridCol w:w="1125"/>
        <w:gridCol w:w="985"/>
        <w:gridCol w:w="844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начение показателя объема услуги (количество единиц)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сходы областного, федерального и местного бюджетов на оказание муниципальной услуги, тыс. рублей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1"/>
        <w:gridCol w:w="1117"/>
        <w:gridCol w:w="1117"/>
        <w:gridCol w:w="1117"/>
        <w:gridCol w:w="1116"/>
        <w:gridCol w:w="977"/>
        <w:gridCol w:w="978"/>
        <w:gridCol w:w="960"/>
        <w:gridCol w:w="977"/>
        <w:gridCol w:w="1020"/>
        <w:gridCol w:w="822"/>
        <w:gridCol w:w="1117"/>
        <w:gridCol w:w="978"/>
        <w:gridCol w:w="977"/>
      </w:tblGrid>
      <w:tr>
        <w:trPr>
          <w:tblHeader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15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1 «Развитие библиотечного дел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выданных докум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 41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75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62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15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2 «Развитие культурно-досуговой деятельност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по поддержке народного творчества и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лубная раб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8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6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8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 45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 36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 92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2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98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95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506,8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br w:type="page"/>
      </w:r>
      <w:r>
        <w:rPr>
          <w:kern w:val="2"/>
          <w:sz w:val="26"/>
          <w:szCs w:val="26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 </w:t>
      </w: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3"/>
        <w:gridCol w:w="1793"/>
        <w:gridCol w:w="1767"/>
        <w:gridCol w:w="819"/>
        <w:gridCol w:w="681"/>
        <w:gridCol w:w="683"/>
        <w:gridCol w:w="547"/>
        <w:gridCol w:w="1089"/>
        <w:gridCol w:w="1089"/>
        <w:gridCol w:w="1089"/>
        <w:gridCol w:w="953"/>
        <w:gridCol w:w="955"/>
        <w:gridCol w:w="1035"/>
        <w:gridCol w:w="1041"/>
      </w:tblGrid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Расход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-2020г.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тыс. рублей), годы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2"/>
        <w:gridCol w:w="1396"/>
        <w:gridCol w:w="2233"/>
        <w:gridCol w:w="813"/>
        <w:gridCol w:w="677"/>
        <w:gridCol w:w="679"/>
        <w:gridCol w:w="544"/>
        <w:gridCol w:w="1081"/>
        <w:gridCol w:w="1082"/>
        <w:gridCol w:w="1082"/>
        <w:gridCol w:w="1093"/>
        <w:gridCol w:w="948"/>
        <w:gridCol w:w="1091"/>
        <w:gridCol w:w="983"/>
      </w:tblGrid>
      <w:tr>
        <w:trPr>
          <w:tblHeader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ая программа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– Администрация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 том числе: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 49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 11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 56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31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64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51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715,4</w:t>
            </w:r>
          </w:p>
        </w:tc>
      </w:tr>
      <w:tr>
        <w:trPr>
          <w:trHeight w:val="39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Гигантовского сельского поселения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59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53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4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31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64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51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715,4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 xml:space="preserve">ние культуры  Сальского района «Гигантовская поселенческая библиотека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0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8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3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   </w:t>
            </w: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культурно-досугов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Гигантовского сельского посел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59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53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224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31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64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51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715,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Гигантовская поселенческая библиотек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0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8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3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16" w:name="Par866"/>
      <w:bookmarkEnd w:id="16"/>
      <w:r>
        <w:rPr>
          <w:kern w:val="2"/>
          <w:sz w:val="26"/>
          <w:szCs w:val="26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 сельского поселения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Гигантовского сельского поселения 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2685"/>
        <w:gridCol w:w="2120"/>
        <w:gridCol w:w="1271"/>
        <w:gridCol w:w="1129"/>
        <w:gridCol w:w="1272"/>
        <w:gridCol w:w="1129"/>
        <w:gridCol w:w="1130"/>
        <w:gridCol w:w="1271"/>
        <w:gridCol w:w="1102"/>
        <w:gridCol w:w="57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тветственный исполнитель, соисполнители 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ценка расходов (тыс. рублей), годы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2668"/>
        <w:gridCol w:w="2108"/>
        <w:gridCol w:w="1262"/>
        <w:gridCol w:w="1123"/>
        <w:gridCol w:w="1263"/>
        <w:gridCol w:w="1123"/>
        <w:gridCol w:w="1123"/>
        <w:gridCol w:w="1263"/>
        <w:gridCol w:w="1096"/>
      </w:tblGrid>
      <w:tr>
        <w:trPr>
          <w:tblHeader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1086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1012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9 55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8 32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10 983,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1195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13506,8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7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3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7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 28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39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741,4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естный бюджет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9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1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 56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 31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 64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 51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 715,4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2"/>
                <w:szCs w:val="22"/>
              </w:rPr>
              <w:t>в  том числе на софинансирование расходов на повышение заработной пла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7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7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7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10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1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113,1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2"/>
                <w:szCs w:val="22"/>
              </w:rPr>
              <w:t xml:space="preserve">в  том числе на капитальный ремонт здания СДК в п.Сеятель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1 92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1 130,6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28"/>
        <w:rPr>
          <w:color w:val="FF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3:00Z</dcterms:created>
  <dc:creator>Пресс-служба  Губернатора РО</dc:creator>
  <dc:description/>
  <cp:keywords/>
  <dc:language>en-US</dc:language>
  <cp:lastModifiedBy>Пользователь</cp:lastModifiedBy>
  <cp:lastPrinted>2018-07-06T10:14:00Z</cp:lastPrinted>
  <dcterms:modified xsi:type="dcterms:W3CDTF">2018-12-27T05:23:00Z</dcterms:modified>
  <cp:revision>2</cp:revision>
  <dc:subject/>
  <dc:title/>
</cp:coreProperties>
</file>