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18                                                                                             № 141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66" w:hRule="atLeast"/>
        </w:trPr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игантовского сельского поселения Сальского района на 2019 год и на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Гигантовского сельского поселения от 27.09.2013 № 42 «Об утверждении Положения о бюджетном процессе в Гигантовском сельском поселении»,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в целях обеспечения составления проекта бюджета Сальского района на 2019 год и на плановый период 2020 и 2021 годов» Администрация Гигант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Гигантовского сельского поселения Саль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 Обнародовать данное постановление на территории Гигант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 Контроль за выполнением настоящего постановления возложить </w:t>
        <w:br/>
        <w:t>на начальника  финансово-экономического отдела Е.В.Алексееву.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                                    </w:t>
      </w:r>
      <w:r>
        <w:rPr>
          <w:sz w:val="28"/>
        </w:rPr>
        <w:t>Ю.М.Штельман</w:t>
      </w:r>
    </w:p>
    <w:p>
      <w:pPr>
        <w:pStyle w:val="ConsPlus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Алексеева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ган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.07.2018 №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96.6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7.2018 №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Гигантовского сельского поселения Саль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514"/>
        <w:gridCol w:w="1957"/>
        <w:gridCol w:w="4975"/>
      </w:tblGrid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ноза налоговых и неналоговых доходов бюджета Гигантовского сельского поселения Сальского района по кодам классификации доходов бюджетов бюджетной системы Российской Федерации на 2019-2021 годы, экономических показателей, исходных данных и сведений необходимых для составления проекта бюджета Гигантовского сельского поселения 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и о предельной штатной численности органов местного самоуправления Гигантовского сельского поселения на 2019-2021 годы в разрезе главных распорядителей средств местного бюджета, согласованной с главой  Администрации Саль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жухова С.Н.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9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для формирования бюджета Гигантовского сельского поселения Сальского района на 2019  год и на плановый период 2020 и 2021 годов специалистами по курируемым направления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Кожухова С.Н.</w:t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Мусиенко Г.А.</w:t>
            </w:r>
          </w:p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Мажур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рпенко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икулев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атюшкина М.С.</w:t>
            </w:r>
          </w:p>
        </w:tc>
      </w:tr>
      <w:tr>
        <w:trPr>
          <w:trHeight w:val="18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нормативного правового акта  Администрации Гигантовского сельского поселения о включении в бюджет </w:t>
            </w: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  <w:r>
              <w:rPr>
                <w:sz w:val="28"/>
                <w:szCs w:val="28"/>
              </w:rPr>
              <w:t>Сальского района на 2019 – 2021 годы собственных средств на софинансирование субсидий областного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23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Администрацией Гигантовского сельского поселения объемов финансирования и лимитов потребления топливно-энергетических ресурсов для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  <w:r>
              <w:rPr>
                <w:sz w:val="28"/>
                <w:szCs w:val="28"/>
              </w:rPr>
              <w:t>Сальского района на 2019-2020 го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Иванова М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Администрацией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sz w:val="28"/>
                <w:szCs w:val="28"/>
              </w:rPr>
              <w:t xml:space="preserve"> объемов финансирования и лимитов потребления водоснабжения, водоотведения и вывоза жидких бытовых отходов для  бюджетных учреждений, находящихся в ведении главных распорядителей средств бюджета</w:t>
            </w:r>
            <w:r>
              <w:rPr>
                <w:color w:val="000000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sz w:val="28"/>
                <w:szCs w:val="28"/>
              </w:rPr>
              <w:t xml:space="preserve"> Сальского района на 2018-2020 год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Иванова М.А.</w:t>
            </w:r>
          </w:p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Гигантовского сельского поселения параметров бюджета Сальского района на 2019 год и на плановый период 2020 и 2021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9-2020 годы и объемов бюджетных ассигнований на 2021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-предельных показателей расходов  бюджета </w:t>
            </w:r>
            <w:r>
              <w:rPr>
                <w:color w:val="000000"/>
                <w:sz w:val="28"/>
                <w:szCs w:val="28"/>
              </w:rPr>
              <w:t>Гигант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альского район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 прогнозе социально-экономического развития  на 2019 - 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18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</w:t>
            </w:r>
            <w:r>
              <w:rPr>
                <w:color w:val="000000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sz w:val="28"/>
                <w:szCs w:val="28"/>
              </w:rPr>
              <w:t xml:space="preserve"> Сальского района предельных показателей расходов местного бюджет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Гигантовского сельского поселения, предлагаемых к финансированию начиная с 2018 года, а также проектов изменений в ранее утвержденные программы Гигантовского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б основных направлениях бюджетной и налоговой политики Гигантовского сельского поселения на 2019-2021 годы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Гигантовского сельского поселения Сальского район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0 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  приложением обоснований бюджетных ассигнова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игантовского сельского поселения «О предварительных итогах социально-экономического развития Гигантовского сельского поселения за 6 месяцев 2018 г. и ожидаемых итогах социально-экономического развития Гигантовского сельского поселения за 201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финансово-экономический отдел паспортов муниципальных программ Гигантовского сельского поселения (проектов изменений в указанные паспор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ых программ Гигантовского сельского поселения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Гигантовского сельского поселения о внесении изменений в бюджетный прогноз Гигантовского сельского поселения на долгосрочный пери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 внесения изменений в долгосрочный прогноз социально-экономического развития Гигантовского сельского поселения до 2030 год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</w:tc>
      </w:tr>
      <w:tr>
        <w:trPr>
          <w:trHeight w:val="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Гигант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Гигантовского сельского поселения Саль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Е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5:00Z</dcterms:created>
  <dc:creator>*</dc:creator>
  <dc:description/>
  <cp:keywords/>
  <dc:language>en-US</dc:language>
  <cp:lastModifiedBy>Пользователь</cp:lastModifiedBy>
  <cp:lastPrinted>2018-06-19T09:17:00Z</cp:lastPrinted>
  <dcterms:modified xsi:type="dcterms:W3CDTF">2018-07-05T13:55:00Z</dcterms:modified>
  <cp:revision>2</cp:revision>
  <dc:subject/>
  <dc:title> </dc:title>
</cp:coreProperties>
</file>