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7.2018г.                                                                                                            № 14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 организации   общественного</w:t>
      </w:r>
    </w:p>
    <w:p>
      <w:pPr>
        <w:pStyle w:val="TextBody"/>
        <w:widowControl/>
        <w:pBdr/>
        <w:spacing w:lineRule="atLeast" w:line="100" w:before="0" w:after="15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троля за обеспечением пожарной безопасности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Гигантов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Утвердить Положение об организации общественного и муниципального контроля за соблюдением требований пожарной безопасности на территории Гигантовского сельского поселения, согласно приложению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 Контроль за выполнением данного постановления возложить на специалиста 1 категории ПБ и ЧС администрации Гигантовского сельского поселения С.Г.Пикулева.</w:t>
      </w:r>
    </w:p>
    <w:p>
      <w:pPr>
        <w:pStyle w:val="TextBody"/>
        <w:widowControl/>
        <w:pBdr/>
        <w:spacing w:before="0" w:after="1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pStyle w:val="Normal"/>
        <w:tabs>
          <w:tab w:val="clear" w:pos="709"/>
          <w:tab w:val="left" w:pos="801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Ю.М. Штельман</w:t>
      </w:r>
    </w:p>
    <w:p>
      <w:pPr>
        <w:pStyle w:val="Normal"/>
        <w:tabs>
          <w:tab w:val="clear" w:pos="709"/>
          <w:tab w:val="left" w:pos="8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 специалист;</w:t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С.Г. Пикулев</w:t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0"/>
          <w:szCs w:val="20"/>
        </w:rPr>
        <w:t>Тел. 78-6-87</w:t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8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игантовского </w:t>
      </w:r>
    </w:p>
    <w:p>
      <w:pPr>
        <w:pStyle w:val="Normal"/>
        <w:tabs>
          <w:tab w:val="clear" w:pos="709"/>
          <w:tab w:val="left" w:pos="8010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   от 04.07.2018  №143 </w:t>
      </w:r>
    </w:p>
    <w:p>
      <w:pPr>
        <w:pStyle w:val="Normal"/>
        <w:tabs>
          <w:tab w:val="clear" w:pos="709"/>
          <w:tab w:val="left" w:pos="8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ЛОЖЕНИЕ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 организации общественного и муниципального контроля за соблюдением требований пожарной безопасности на территории Гигантовского сельского поселения</w:t>
      </w:r>
    </w:p>
    <w:p>
      <w:pPr>
        <w:pStyle w:val="TextBody"/>
        <w:widowControl/>
        <w:pBdr/>
        <w:spacing w:before="0" w:after="15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жарная безопасность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состояние защищенности личности, имущества и общества от пожаров;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требования пожарной безопасност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арушение требований пожарной безопас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невыполнение или ненадлежащее выполнение требований пожарной безопасности;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ротивопожарный режим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еры пожарной безопасност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рофилактика пожар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ервичные меры пожарной безопасност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добровольная пожарная охран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форма участия граждан в обеспечении первичных мер пожарной безопасности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бщественный контроль за соблюдением требований пожарной безопасност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.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нтроль за соблюдением требований пожарной безопасности в муниципальном образовании и на объектах муниципальной собствен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одготовку предложений в адрес главы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одготовку предложений главе муниципального образования по реализации мер пожарной безопасности в границах поселения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одготовку от имени главы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разработку мер пожарной безопасности для поселения и утверждение их главой муниципального образования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одготовку главе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и необходимости - выкопировки из генеральных планов и съемок населенных пунктов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другая документация, необходимая для проведения проверк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муниципального образования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TextBody"/>
        <w:widowControl/>
        <w:numPr>
          <w:ilvl w:val="0"/>
          <w:numId w:val="3"/>
        </w:numPr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Администрации Гигантовского сельского поселения.</w:t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*</dc:creator>
  <dc:description/>
  <dc:language>en-US</dc:language>
  <cp:lastModifiedBy>Admin</cp:lastModifiedBy>
  <cp:lastPrinted>2014-06-02T13:13:00Z</cp:lastPrinted>
  <dcterms:modified xsi:type="dcterms:W3CDTF">2017-07-10T11:33:00Z</dcterms:modified>
  <cp:revision>8</cp:revision>
  <dc:subject/>
  <dc:title>                                                               </dc:title>
</cp:coreProperties>
</file>