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18 г.                                                                                                          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перв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 пожаротушения для индивиду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о исполнение Федеральных законов от 06.1.2003 года № 131-ФЗ «О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 и от 21.12.1999г № 69-ФЗ «О пожарной безопасности» в редакции Федерального закона от 08.08.2004г. № 122-ФЗ и в целях повышения противопожарной устойчивости индивидуальных жилых домов на территории Гигантовского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1. Утвердить перечень первичных  средств пожаротушения для индивидуальных жилых домов.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spacing w:val="-2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Контроль за выполнением данного постановления возложить на специалиста 1 категории ПБ и ЧС администрации Гигантовского сельского поселения С.Г. Пикул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Гигантовского </w:t>
        <w:tab/>
        <w:t xml:space="preserve">                     Штельман Ю.М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сполнитель: специалист Пикулев С.Г.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841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:</w:t>
      </w:r>
    </w:p>
    <w:p>
      <w:pPr>
        <w:pStyle w:val="Normal"/>
        <w:tabs>
          <w:tab w:val="clear" w:pos="709"/>
          <w:tab w:val="left" w:pos="8415" w:leader="none"/>
        </w:tabs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9"/>
          <w:tab w:val="left" w:pos="8415" w:leader="none"/>
        </w:tabs>
        <w:ind w:firstLine="6096"/>
        <w:jc w:val="right"/>
        <w:rPr/>
      </w:pPr>
      <w:r>
        <w:rPr>
          <w:sz w:val="26"/>
          <w:szCs w:val="26"/>
        </w:rPr>
        <w:t>Администрации  Гигантовского</w:t>
      </w:r>
    </w:p>
    <w:p>
      <w:pPr>
        <w:pStyle w:val="Normal"/>
        <w:tabs>
          <w:tab w:val="clear" w:pos="709"/>
          <w:tab w:val="left" w:pos="8415" w:leader="none"/>
        </w:tabs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</w:t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от  04.07.2018 №1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ичных средств пожаротушения для индивидуальных жилых дом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еленные пункты сельского поселения, с количеством приусадебных участков не более 200, для целей пожаротушения должны иметь переносную пожарную мотопомпу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ён моторист, прошедший специальную подгот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 каждого жилого строения должна быть установлена ёмкость (бочка) с водой. Ёмкость для хранения воды должна иметь объём не менее 0,2 куб.м и укомплектована вёд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 каждого жилого строения должен быть установлен ящик для песка, который должен иметь объём 0,5, 1,0, и 3 куб.м и укомплектован совковой лопа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 электрооборудование должно быть установлено устройство защитного отключения (УЗО).</w:t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Из расчета на каждые 10 домов необходимо иметь пожарный щит, на котором должны находиться: 1 лом, 1 багор, 2 ведра, 1 лопата штыковая,1 лопата совковая, 1-2 ёмкости для хранения воды объемом не менее 0,2 куб. м.</w:t>
      </w:r>
    </w:p>
    <w:p>
      <w:pPr>
        <w:pStyle w:val="Normal"/>
        <w:tabs>
          <w:tab w:val="clear" w:pos="709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*</dc:creator>
  <dc:description/>
  <cp:keywords/>
  <dc:language>en-US</dc:language>
  <cp:lastModifiedBy>Админ</cp:lastModifiedBy>
  <cp:lastPrinted>2018-08-28T12:19:00Z</cp:lastPrinted>
  <dcterms:modified xsi:type="dcterms:W3CDTF">2018-08-28T08:21:00Z</dcterms:modified>
  <cp:revision>3</cp:revision>
  <dc:subject/>
  <dc:title>                                                               </dc:title>
</cp:coreProperties>
</file>