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9"/>
          <w:tab w:val="left" w:pos="284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.07.2018 г.                                                                                                            №  14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. Гиган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пожарно-профилактиче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в жилом секторе и на объекта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массовым пребыванием людей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на территории  Гигантов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Гигантовского сельского поселения  согласно прилож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значить лицом, ответственным за проведение противопожарной пропаганды и обучение населения мерам пожарной безопасности специалиста первой   категории  Администрации   Гигантовского  сельского  поселения С.Г.Пикулев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</w:t>
      </w:r>
      <w:r>
        <w:rPr>
          <w:spacing w:val="-2"/>
          <w:sz w:val="26"/>
          <w:szCs w:val="26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Контроль за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Гигантовского </w:t>
        <w:tab/>
        <w:t xml:space="preserve">                     Штельман Ю.М.</w:t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spacing w:val="-2"/>
          <w:sz w:val="28"/>
          <w:szCs w:val="28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одготовил специалист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0"/>
          <w:szCs w:val="20"/>
        </w:rPr>
        <w:t>С.Г.Пикулев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9"/>
          <w:tab w:val="left" w:pos="8415" w:leader="none"/>
        </w:tabs>
        <w:ind w:left="0" w:right="0" w:firstLine="609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8415" w:leader="none"/>
        </w:tabs>
        <w:ind w:left="0" w:right="0" w:firstLine="609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страции  Гигантовского</w:t>
      </w:r>
    </w:p>
    <w:p>
      <w:pPr>
        <w:pStyle w:val="Normal"/>
        <w:tabs>
          <w:tab w:val="clear" w:pos="709"/>
          <w:tab w:val="left" w:pos="8415" w:leader="none"/>
        </w:tabs>
        <w:ind w:left="0" w:right="0" w:firstLine="609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льского поселения                           </w:t>
      </w:r>
    </w:p>
    <w:p>
      <w:pPr>
        <w:pStyle w:val="Normal"/>
        <w:ind w:left="0" w:right="0" w:firstLine="609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04.07.2018г.  № 146</w:t>
      </w:r>
    </w:p>
    <w:p>
      <w:pPr>
        <w:pStyle w:val="Normal"/>
        <w:tabs>
          <w:tab w:val="clear" w:pos="709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Гигантовского сельского поселения</w:t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Гигантовского сельского поселения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ствование знаний населения в области пожарной безопасности.           3.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Гигантовского сельского поселения, организаций и населения в сфере обеспечения пожарной безопасност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ивопожарную пропаганду проводят работники Администрации Гигантовского  сельского поселения, личный состав добровольной пожарной охраны, а также руководители учреждений и организаций.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Гигантовского  сельского поселения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- 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Гигант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Для организации работы по пропаганде мер пожарной безопасности, обучения населения мерам пожарной безопасности на территории Гигантовского сельского поселения  назначается ответственное должностное лицо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</w:t>
        <w:br/>
        <w:t xml:space="preserve">      - содержание территории, зданий и сооружений и помещени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стояние эвакуационных путей и выходов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</w:t>
        <w:br/>
        <w:t xml:space="preserve">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sectPr>
      <w:type w:val="nextPage"/>
      <w:pgSz w:w="11906" w:h="16838"/>
      <w:pgMar w:left="1260" w:right="74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8:00Z</dcterms:created>
  <dc:creator>*</dc:creator>
  <dc:description/>
  <dc:language>en-US</dc:language>
  <cp:lastModifiedBy>Admin</cp:lastModifiedBy>
  <cp:lastPrinted>2014-06-02T13:13:00Z</cp:lastPrinted>
  <dcterms:modified xsi:type="dcterms:W3CDTF">2017-07-10T11:33:00Z</dcterms:modified>
  <cp:revision>8</cp:revision>
  <dc:subject/>
  <dc:title>                                                               </dc:title>
</cp:coreProperties>
</file>