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. Гига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3.07.2017г.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0.2013г. №372 «Об      утверждении 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 2014-2020 годы 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игантовского сельского  поселения № 372 от 16.10.2013г. «Об утверждении долгосрочной целевой программы  «Доступная среда на  2014-2020 годы »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(согласно приложения)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spacing w:val="6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6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 за  выполнением  настоящего  постановления возложить на ведущего специалиста по  ЧС и П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</w:t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лев С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ан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 от ___07.2017</w:t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Style15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игантовского сельского поселения</w:t>
      </w:r>
    </w:p>
    <w:p>
      <w:pPr>
        <w:pStyle w:val="Style15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Доступная среда на 2014-2020 годы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госрочная   целевая   программа</w:t>
              <w:br/>
              <w:t xml:space="preserve">"Доступная среда на 2014 - 2020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ание  для  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 xml:space="preserve">3.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6"/>
                <w:szCs w:val="26"/>
              </w:rPr>
              <w:t>Распоряжение Администрации Ростовской  области от 07.09.2010 N 152 "О разработке областной долгосрочной целевой программы "Доступная среда на 2011-2013 годы"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ind w:firstLine="7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  <w:p>
            <w:pPr>
              <w:pStyle w:val="Style15"/>
              <w:ind w:firstLine="7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 xml:space="preserve">           2. Развитие условий для беспрепятственного доступа инвалидов к объектам социальной инфраструктуры, культуры и спорта, находящимся в муниципальной собственности.</w:t>
              <w:br/>
              <w:t xml:space="preserve">            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рамма рассчитана на период реализации  с 2014 по 2020 годы в один этап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бюджетных ассигнований на реализацию программы из средств бюджета Гигантовского сельского поселения составляет  243 тысячи рублей, в том числе:</w:t>
              <w:br/>
              <w:t xml:space="preserve"> </w:t>
              <w:br/>
              <w:t>2014 год – 143,3 тыс. руб.;</w:t>
              <w:br/>
              <w:t>2015 год – 9.9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 – 46,8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 – 13,0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 – 10,0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10,0 тыс. руб.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10,0 тыс. руб.;</w:t>
            </w:r>
          </w:p>
          <w:p>
            <w:pPr>
              <w:pStyle w:val="Style15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ультуры и спорта, находящимся в муниципальной собственности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реализации с 2014 по 2020 годы. Реализация Программы будет осуществляться в один этап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истема мероприятий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боснование ресурсного обеспечения Программы</w:t>
      </w:r>
    </w:p>
    <w:p>
      <w:pPr>
        <w:pStyle w:val="Style15"/>
        <w:ind w:firstLine="7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 бюджета Гигантовского сельского поселения и подлежит ежегодной корректировке и </w:t>
      </w:r>
      <w:r>
        <w:rPr>
          <w:rFonts w:cs="Times New Roman" w:ascii="Times New Roman" w:hAnsi="Times New Roman"/>
          <w:sz w:val="26"/>
          <w:szCs w:val="26"/>
          <w:lang w:eastAsia="en-US"/>
        </w:rPr>
        <w:t>, составляет 243  тысячи рублей, в том числе:</w:t>
        <w:br/>
        <w:t xml:space="preserve"> </w:t>
        <w:br/>
        <w:t>2014 год – 143,3 тыс. руб.;</w:t>
        <w:br/>
        <w:t>2015 год – 9.9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46,8 тыс. руб.;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3,0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0,0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0,0 тыс. руб.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0,0 тыс. руб.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реализации муниципальной программы Гигантовского сельского поселения «Доступная среда на 2014-2010 годы»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жидаемые результаты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.   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учение потре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ие приоритетных 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   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ГО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спрепятственный доступ  к объектам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  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.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культуре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учшение эмоциональ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по культуре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учшение физиче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ФЗ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всем меро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8:00Z</dcterms:created>
  <dc:creator>ОКСАНА ИВАНОВНА</dc:creator>
  <dc:description/>
  <cp:keywords/>
  <dc:language>en-US</dc:language>
  <cp:lastModifiedBy>User</cp:lastModifiedBy>
  <cp:lastPrinted>2017-09-28T08:28:00Z</cp:lastPrinted>
  <dcterms:modified xsi:type="dcterms:W3CDTF">2017-09-28T06:05:00Z</dcterms:modified>
  <cp:revision>11</cp:revision>
  <dc:subject/>
  <dc:title/>
</cp:coreProperties>
</file>