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4.06.2018 г.                                                                                                     № 117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.Гиган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  введении   на  территории</w:t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игантов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еления особ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тивопожарного режим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ближается горячая страда – уборка урожая. В этот период времени особенно остро стоит вопрос о сохранении урожая и не допущении случаев возгорания техники, участвующей в уборке урожая и полей хлебоуборки. На начало лета территории поселения из года в год устанавливается жаркая сухая погода, что приводит к появлению большого количества сухой растительности на территориях, прилегающих к полям хлебоуборки, жилым зданиям, хозяйственным постройкам, создавая тем самым угрозу возгораний, пожаров и  перехода огня с сухой растительности на жилые здания, хозяйственные постройки и поля хлебоуборк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смотря на это, имеют место не единичные случаи допущения населением поселения выжигания сухой растительности, разведения костров на территориях прилегающих к полям хлебоуборки, жилым зданиям, хозяйственным постройкам. Руководителями сельскохозяйственных предприятий, крестьянских и фермерских хозяйств производится выжигание пожнивных остатков во время уборки урожая, что в свою очередь создает угрозу уничтожения огнём жилых зданий, хозяйственных построек и  урожая зерновых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требований Федерального Закона «О пожарной безопасности», в целях предупреждения пожаров и загораний в летний пожароопасный период, а также в период уборки урожая и заготовки грубых корм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вести на территории Гигантовского сельского поселения на  летний пожароопасный период с 14.06.2018 года по 30.09.2018 года  особый противопожарный режи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руководителям сельскохозяйственных предприятий, крестьянских и фермерских хозяйств, расположенных на территории поселения, в период подготовки к уборке урожая зерновых, заготовки грубых кормов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овать круглосуточную охрану хлеба на корню и мест складирования грубых корм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еред началом уборки, в период восковой спелости зерна, на хлебных массивах провести обкосы шириной 8 метров и опашку шириной 4 метра со стороны прилегания к лесополосам, автогужевым дорогам и другим угодьям. На полях зерновых выполнить продольные прокосы и пропашки шириной соответственно 8 и 4 метра, разбив ими поля  на участки не более 50 га. Убрать с прокосов и опашек пожнивные остатки. Обеспечить наличие на убираемых полях дежурного трактора с плугом для быстрой опашки хлебного массива в случае пожа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атегорически запретить курение и применение открытого огня в хлебных массивах и вблизи их, в местах скирдования грубых кормов, а также сжигание пожнивных остатков  до окончания уборки урожая зерновы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левые станы, зернотока, зерносклады, места стоянки и ремонта техники, склады грубых кормов, места проживания лиц, прикомандированных на уборку урожая, обеспечить в полном объёме первичными средствами пожаротушения, отремонтировать пожарные щит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вести в соответствие с действующим положением добровольные противопожарные формирования (ДПД, ДПК), организовать круглосуточное дежурство водителей и членов добровольных пожарных команд на исправной, заправленной пожарной и приспособленной для целей пожаротушения технике при пожарных депо предприятий. Обеспечить пожарные депо исправными средствами оперативной связ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пахать второстепенные дороги, проходящие через хлебные массивы, не используемые для транспортировки зерна на зерното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кладирование сена и соломы осуществлять на специально выделенных для этой цели площадках, подготовленных и отвечающих требованиям действующих норм и правил пожарной безопас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Лиц прибывших на уборку урожая размещать на временное проживание в помещениях, приведённых в соответствие с требованиями действующих норм и правил пожарной безопасности, только после согласования с инспекцией Государственного пожарного надзо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Зернотока необходимо располагать от зданий и сооружений не ближе 50 м ., а от хлебных массивов -100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 период уборки зерновых культур и заготовки кормов запрещается 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тракторов , самоходных шасси и автомобилей без капотов или с открытыми капотами 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вка автомашин , тракторов , комбайнов и другой техники в ночное время  в полевых условиях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Измельчённые послеуборочные остатки необходимо заделать в почву согласно соответствующим рекомендациям , а оставшиеся копны соломы  необходимо стянуть на край поля , заскирдовать и опахать шириной не менее 4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полевых условиях хранение и заправка нефтепродуктами должна осуществлятьс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пециальных площадках , очищенных от сухой травы , горючего мусора и опаханных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лосой шириной не менее 4 м. или на пахоте на расстоянии 100 м. от токов,  стогов сен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 соломы , хлебных массивов и не менее 50 м. от стро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предприятий, организаций всех форм собственности, крестьянских и фермерских хозяйств, предпринимателям без образования юридического лица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вести дополнительный инструктаж с работниками предприятий по мерам пожарной безопасности в летний период в быту и на производств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меющиеся на территории источники противопожарного водоснабжения (пожарные резервуары, пожарные гидранты, водонапорные башни) проверить и привести в соответствие с требованиями норм и правил пожарной безопас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орудовать на водонапорных башнях «Рожновского» устройства для забора воды пожарными автомобиля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одъездные пути к противопожарным водоисточникам выполнить с твёрдым покрытием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Территории предприятий, организаций, противопожарные разрывы между зданиями очистить от сгораемых отходов, мусора и сухой сорной раститель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Обеспечить в полном объёме наличие первичных средств пожаротушения на объектах, укомплектовать пожарные щиты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сти сходы граждан, на которых рассмотреть вопросы о запрещении проезда на личном транспорте по полевым дорогам в период уборки урожая и об очистке от сгораемых отходов, мусора и сухой сорной растительности территории населённых пунктов, по недопущению сжигания сухой растительности, разжигания костр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.По согласованию с участковыми инспекторами Сальского ОВД продолжить контроль за местами  временного проживания лиц, прибывших на уборку урожая , и за передвижением автомототранспорта по полевым дорогам.. Лиц, нарушивших требования настоящего постановления, привлекать к ответственности , предусмотренной законодательств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6. По согласованию с руководителями школ и дошкольных учреждений, расположенных на территории поселения, провести дополнительные занятия, лекции, семинары, викторины по мерам пожарной безопасности в летний период в быту и на производств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7. Список предприятий и дополнительной техники, используемой для тушения ландшафтных пожаров на территории </w:t>
        <w:tab/>
        <w:t>Гигантовского сельского поселения в 2018г.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7"/>
        <w:gridCol w:w="2128"/>
        <w:gridCol w:w="1274"/>
        <w:gridCol w:w="1987"/>
        <w:gridCol w:w="19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ая техни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жур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иан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ьский СХК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80 с бочкой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штан А.И.. (по согласов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агорье ООО«Псарёв и сын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80 с бочк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 с плу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арёв Е.С. (по согласов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6666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ижнеяненск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пр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80 с бочк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 с плу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н Ю. Н.  (по согласов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5400818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узнецовск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ФХ«Деметр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80 с бочк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 с плу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нос А. Д. (по согласов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086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Рощ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«ЮВЕАН-ПЛЮ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80 с бочк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 с плу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ов Ю.А. (по согласов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508001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огвиновск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Ангель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80 с бочк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 с плу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ин А.А. (по согласов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31053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Хлеб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п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 с бочк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 с плу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.П. (по согласов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5543479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лён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им.Ангель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80 с бочк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 с плу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ин А.А. (по согласов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31053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Широкие Нив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лавян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80 с бочк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 с плу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 (по согласов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836830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Ясенев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пехАгр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80 с бочк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 с плу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ченко А.Н. (по согласов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5029985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авоюловск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ирма «СС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80 с бочк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 с плу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П.Н. (по согласов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5815017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гаре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80 с бочк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 с плу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ин А.А. (по согласов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31053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ятель Север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емл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80 с бочк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 с плу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.А.Н. (по согласов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712650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ятель Юж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льская Ни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80 с бочк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 с плу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н П.Л. (по согласов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246283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иреч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лавя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80 с бочк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 с плу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 (по согласов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83683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выполнения  настоящего  постановления возложить на специалиста 1 категории  администрации по ЧС и ПБ  С.Г. Пикулев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Администрации Гигантовского</w:t>
        <w:tab/>
        <w:t xml:space="preserve">          Ю.М. Штельма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 С.Г. Пикул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-6-87</w:t>
      </w:r>
      <w:bookmarkStart w:id="0" w:name="_GoBack"/>
      <w:bookmarkEnd w:id="0"/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1:00Z</dcterms:created>
  <dc:creator>Admin</dc:creator>
  <dc:description/>
  <dc:language>en-US</dc:language>
  <cp:lastModifiedBy/>
  <cp:lastPrinted>2018-06-14T15:21:00Z</cp:lastPrinted>
  <dcterms:modified xsi:type="dcterms:W3CDTF">2018-07-05T05:35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