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9.7pt,9.9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first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696" w:leader="none"/>
        </w:tabs>
        <w:ind w:left="0" w:firstLine="540"/>
        <w:rPr>
          <w:szCs w:val="28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от 16.10.2018                                                                                                  №2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7"/>
        <w:gridCol w:w="3915"/>
      </w:tblGrid>
      <w:tr>
        <w:trPr>
          <w:trHeight w:val="1324" w:hRule="atLeast"/>
        </w:trPr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3915" w:type="dxa"/>
            <w:tcBorders/>
          </w:tcPr>
          <w:p>
            <w:pPr>
              <w:pStyle w:val="Style22"/>
              <w:tabs>
                <w:tab w:val="clear" w:pos="708"/>
                <w:tab w:val="left" w:pos="6380" w:leader="none"/>
              </w:tabs>
              <w:snapToGrid w:val="false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2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20.10.2015 № 416-ЗС                   «О стратегическом планировании в Ростовской области», распоряжением Правительства  Ростовской  области от 09.08.2018 № 436 «Об утверждении Перечня государственных программ Ростовской области», постановлением Администрации Сальского района от  01.10.2018 № 1655  «Об утверждении Перечня муниципальных программ Сальского района»,  решением Собрания депутатов Гигантовского сельского поселения от 27.09.2013 № 42 «Об утверждении положения о бюджетном процессе в Гигантовском сельском поселении» Администрация Гигантовского сельского поселения</w:t>
      </w:r>
    </w:p>
    <w:p>
      <w:pPr>
        <w:pStyle w:val="TextBody"/>
        <w:spacing w:lineRule="atLeast" w:line="31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2"/>
        <w:ind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1147" w:leader="none"/>
        </w:tabs>
        <w:spacing w:lineRule="exact" w:line="312" w:before="0" w:after="0"/>
        <w:ind w:left="0" w:firstLine="709"/>
        <w:jc w:val="both"/>
        <w:rPr>
          <w:rFonts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твердить Перечень муниципальных программ Гигантовского сельского поселения согласно прилож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7" w:leader="none"/>
        </w:tabs>
        <w:spacing w:lineRule="exact" w:line="312"/>
        <w:ind w:left="0" w:firstLine="709"/>
        <w:jc w:val="both"/>
        <w:rPr/>
      </w:pPr>
      <w:r>
        <w:rPr>
          <w:spacing w:val="-4"/>
          <w:sz w:val="28"/>
          <w:szCs w:val="28"/>
        </w:rPr>
        <w:t>Признать    утратившими   силу    постановления   Администрации Гигантовского сельского поселения:</w:t>
      </w:r>
    </w:p>
    <w:p>
      <w:pPr>
        <w:pStyle w:val="Normal"/>
        <w:tabs>
          <w:tab w:val="clear" w:pos="708"/>
          <w:tab w:val="left" w:pos="1147" w:leader="none"/>
        </w:tabs>
        <w:spacing w:lineRule="exact" w:line="312"/>
        <w:ind w:firstLine="709"/>
        <w:jc w:val="both"/>
        <w:rPr/>
      </w:pPr>
      <w:r>
        <w:rPr>
          <w:spacing w:val="-4"/>
          <w:sz w:val="28"/>
          <w:szCs w:val="28"/>
        </w:rPr>
        <w:t>постановление Администрации Гигантовского сельского поселения от 04.10.2013 № 356  «Об утверждении Перечня муниципальных программ Гигантовского сельского поселения»;</w:t>
      </w:r>
    </w:p>
    <w:p>
      <w:pPr>
        <w:pStyle w:val="Normal"/>
        <w:tabs>
          <w:tab w:val="clear" w:pos="708"/>
          <w:tab w:val="left" w:pos="1147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становление Администрации Гигантовского сельского поселения от 23.11.2016 № 348 «О внесении изменений в постановление Администрации Гигантовского сельского поселения от 04.10.2013 № 356 «Об утверждении Перечня муниципальных программ Гигантовского сельского поселе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4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Разместить  настоящее постановление  в  сети Интернет на официальном сайте Администрации Гигантов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7" w:leader="none"/>
        </w:tabs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, за исключением пункта 2 настоящего постановления, который вступает в силу с января 2019 года.</w:t>
      </w:r>
    </w:p>
    <w:p>
      <w:pPr>
        <w:pStyle w:val="Normal"/>
        <w:tabs>
          <w:tab w:val="clear" w:pos="708"/>
          <w:tab w:val="left" w:pos="1094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 правоотношения, возникающие начиная с составления проекта решения Собрания депутатов Гигантовского сельского поселения «О бюджете Гигантовского сельского поселения Сальского района на 2019 год и на плановый период 2020 и 2021 годов», а также связанные с разработкой муниципальных программ Гигантовского сельского поселения, указанных в Перечне, утвержденном настоящим постановл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7" w:leader="none"/>
        </w:tabs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финансово-экономического отдела Е.В.Алексееву, ведущего специалиста по вопросам ЖКХ М.А.Карпенко, ведущего специалиста по вопросам культуры и спорта М.С.Матюшкину, ведущего специалиста по кадровой и архивной  работе С.Н.Кожухову и специалиста 1 категории по вопросам противопожарной безопасности С.Г. Пикулева.</w:t>
      </w:r>
    </w:p>
    <w:p>
      <w:pPr>
        <w:pStyle w:val="Normal"/>
        <w:tabs>
          <w:tab w:val="clear" w:pos="708"/>
          <w:tab w:val="left" w:pos="1147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овского сельского поселения                                             Ю.М.Штельман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703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2"/>
        <w:jc w:val="both"/>
        <w:rPr>
          <w:color w:val="000000"/>
        </w:rPr>
      </w:pPr>
      <w:r>
        <w:rPr>
          <w:color w:val="000000"/>
        </w:rPr>
        <w:t xml:space="preserve">Постановление вносит </w:t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  <w:t>финансово-экономический отдел</w:t>
      </w:r>
    </w:p>
    <w:p>
      <w:pPr>
        <w:pStyle w:val="Normal"/>
        <w:spacing w:lineRule="exact" w:line="312"/>
        <w:rPr>
          <w:sz w:val="22"/>
          <w:szCs w:val="22"/>
        </w:rPr>
      </w:pPr>
      <w:r>
        <w:rPr>
          <w:sz w:val="22"/>
          <w:szCs w:val="22"/>
        </w:rPr>
        <w:t>Е.В.Алексеева</w:t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6" w:type="dxa"/>
        <w:jc w:val="left"/>
        <w:tblInd w:w="6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6"/>
      </w:tblGrid>
      <w:tr>
        <w:trPr/>
        <w:tc>
          <w:tcPr>
            <w:tcW w:w="342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6.10.2018 № 221</w:t>
            </w:r>
          </w:p>
        </w:tc>
      </w:tr>
    </w:tbl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Indent"/>
        <w:shd w:fill="FFFFFF" w:val="clear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игантовского сельского поселения</w:t>
      </w:r>
    </w:p>
    <w:p>
      <w:pPr>
        <w:pStyle w:val="TextBodyIndent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0"/>
        <w:gridCol w:w="2410"/>
        <w:gridCol w:w="4110"/>
      </w:tblGrid>
      <w:tr>
        <w:trPr>
          <w:trHeight w:val="16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Гигант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  <w:p>
            <w:pPr>
              <w:pStyle w:val="Normal"/>
              <w:tabs>
                <w:tab w:val="clear" w:pos="708"/>
                <w:tab w:val="left" w:pos="3127" w:leader="none"/>
                <w:tab w:val="center" w:pos="4153" w:leader="none"/>
                <w:tab w:val="right" w:pos="8306" w:leader="none"/>
              </w:tabs>
              <w:ind w:right="-1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0"/>
        <w:gridCol w:w="2410"/>
        <w:gridCol w:w="4125"/>
      </w:tblGrid>
      <w:tr>
        <w:trPr>
          <w:tblHeader w:val="true"/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(специалист 1 категории Пикулев С.Г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Гигантовского сельского поселения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auiue"/>
              <w:spacing w:lineRule="atLeast" w:line="100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 (ведущий специалист М.А.Карпенко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,</w:t>
            </w:r>
            <w:r>
              <w:rPr>
                <w:color w:val="000000"/>
                <w:sz w:val="28"/>
                <w:szCs w:val="28"/>
              </w:rPr>
              <w:t xml:space="preserve"> обеспечение и повышение комфортности условий проживания граждан, поддержание и улучшение санитарного и эстетического состояния территории  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(ведущий специалист  М.С.Матюшкина)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blHeader w:val="true"/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  <w:r>
              <w:rPr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пециалист 1 категории С.Г.Пикуле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и безопасности людей на водных объектах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(ведущий специалист М.С.Матюшкина)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объектов культурного наследия;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</w:t>
            </w:r>
          </w:p>
        </w:tc>
      </w:tr>
      <w:tr>
        <w:trPr>
          <w:tblHeader w:val="true"/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aui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 (ведущий специалист М.С.Матюшкин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населения;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</w:tr>
      <w:tr>
        <w:trPr>
          <w:trHeight w:val="29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промышленности и энергетики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auiu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 (ведущий специалист М.А.Карпенко)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ых учреждениях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ышленности и повышение ее конкурентоспособност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развитие и модернизация электрических сетей, включая сети уличного освещ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 (ведущий специалист С.Н.Кожухова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(начальник финансово-экономического отдела Е.В.Алексеева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Гигант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(ведущий специалист М.А.Карпенко)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условий проживания граждан, обеспечение экологического благополучия, улучшение санитарного и эстетического состояния территории муниципального образования «Гигантовское сельское поселение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81" w:footer="0" w:bottom="6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kern w:val="2"/>
        <w:szCs w:val="28"/>
        <w:bCs/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FFFF00" w:val="clear"/>
    </w:rPr>
  </w:style>
  <w:style w:type="character" w:styleId="WW8Num2z1">
    <w:name w:val="WW8Num2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cs="Times New Roman"/>
      <w:bCs/>
      <w:kern w:val="2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false"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overflowPunct w:val="false"/>
      <w:spacing w:before="0" w:after="120"/>
      <w:ind w:left="0" w:right="0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9:00Z</dcterms:created>
  <dc:creator>Ирина</dc:creator>
  <dc:description/>
  <cp:keywords/>
  <dc:language>en-US</dc:language>
  <cp:lastModifiedBy>Пользователь</cp:lastModifiedBy>
  <cp:lastPrinted>2018-10-01T14:02:00Z</cp:lastPrinted>
  <dcterms:modified xsi:type="dcterms:W3CDTF">2018-11-27T06:09:00Z</dcterms:modified>
  <cp:revision>2</cp:revision>
  <dc:subject/>
  <dc:title/>
</cp:coreProperties>
</file>