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8</w:t>
        <w:tab/>
        <w:tab/>
        <w:tab/>
        <w:tab/>
        <w:tab/>
        <w:tab/>
        <w:tab/>
        <w:tab/>
        <w:t xml:space="preserve">                  № 230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8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Гигантовского сельского поселения Сальского района  за  9 месяцев 2018  года 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6 решения Собрания депутатов Гигантовского сельского поселения от 27.09.2013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игантовского сельского поселения Сальского района за 9 месяцев  2018   года по доходам в сумме       23 457,3 тыс. рублей, по расходам в сумме 18 801,0 тыс. рублей, с превышением доходов над расходами (профицит бюджета Гигантовского сельского поселения Сальского района) в сумме 4 656,3 тыс. рубл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 - экономического отдела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</w:t>
        <w:tab/>
        <w:t xml:space="preserve">                            Ю.М.Штельм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й от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В.Алексеева</w:t>
      </w:r>
      <w:r>
        <w:br w:type="page"/>
      </w:r>
    </w:p>
    <w:p>
      <w:pPr>
        <w:pStyle w:val="Heading1"/>
        <w:keepNext w:val="false"/>
        <w:ind w:left="6237" w:hanging="0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.10.2018 № 230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Heading1"/>
        <w:keepNext w:val="false"/>
        <w:spacing w:lineRule="auto" w:line="276"/>
        <w:rPr/>
      </w:pPr>
      <w:r>
        <w:rPr>
          <w:b w:val="false"/>
          <w:sz w:val="28"/>
          <w:szCs w:val="28"/>
        </w:rPr>
        <w:t xml:space="preserve">о ходе исполнения бюджета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Сальского района за 9 месяцев 2018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сполнение бюджета Гигантовского сельского поселения Сальского района за 9 месяцев 2018  года по доходам составило – 23 457,3 тыс. рублей или 79,6 процента к годовому плану и по расходам – в сумме 18 801,0 тыс. рублей или 62,3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фицит по итогам 9 месяцев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4 656,3 тыс. рубле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казатели бюджета Гигантовского сельского поселения Сальского района за 9 месяцев 2018 года изложены в приложении 1 к Отчету о ходе исполнения бюджета Гигантовского сельского поселения Саль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Сальского района исполнены в сумме 14 284,2 тыс. рублей или 71,3 процента к годовым плановым назначе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налоговые и неналоговые доходы бюджета Гигантовского сельского поселения Сальского района увеличились на 2 421,4 тыс. рублей или на 17,0 процентов. Увеличение по сравнению с прошлым годом произошло за счет: имущественных налогов на 806,7 тыс.рублей, налога на доходы физических лиц на 695,9тыс.рублей, единого сельскохозяйственного налога на 470,8 тыс.рублей, дополнительно в бюджет поселения получено 448,0 тыс.рублей  штрафов от Административной комиссии Ростовской области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9 месяцев 2018 года составил 9 173,1 тыс. рублей или 97,3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му учреждению культуры, за  9 месяцев 2018 года направлено 6 751,1 тыс. рублей или 61,7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На жилищно-коммунальное хозяйство  направлено 5 915,1 тыс. рублей или 69,4 процентов к годовым планов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национальной безопасности в части противопожарной безопасности израсходовано 79,7 тыс. рублей или 100,0 процентов к годовым планов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ероприятий по физической культуре и спорту израсходовано 580,1 тыс.рублей или 38,6 процента к годовым плановым назначения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На реализацию целевых программ за 9 месяцев 2018 года направлено 12 892,7 тыс. рублей, что составляет 64,7 процента к годовым плановым назначениям или 55,0 процентов всех расходов бюджета Гигантовского сельского поселения Сальского район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8 года муниципальный долг Гигантовского сельского поселения  отсутствуе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Сальского района за 9 месяцев 2018  года отсутству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 xml:space="preserve">исполнения бюджета </w:t>
      </w:r>
    </w:p>
    <w:p>
      <w:pPr>
        <w:pStyle w:val="Normal"/>
        <w:spacing w:lineRule="auto" w:line="276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 Сальск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полугодие 2018 года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035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5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95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5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8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0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09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7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2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772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85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3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173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173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7 4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7 443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43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43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 4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 457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0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1,95205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0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 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1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751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1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1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80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5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 65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 656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2:00Z</dcterms:created>
  <dc:creator>*</dc:creator>
  <dc:description/>
  <cp:keywords/>
  <dc:language>en-US</dc:language>
  <cp:lastModifiedBy>Пользователь</cp:lastModifiedBy>
  <cp:lastPrinted>2018-10-30T13:03:00Z</cp:lastPrinted>
  <dcterms:modified xsi:type="dcterms:W3CDTF">2018-10-30T10:06:00Z</dcterms:modified>
  <cp:revision>3</cp:revision>
  <dc:subject/>
  <dc:title> </dc:title>
</cp:coreProperties>
</file>