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4.08.2018 г.                                                                                                                  № 18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1301:13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Гигантовское сельское поселение, СНТ «Прогресс», линия 4, участок 1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Бондарь А.П. от 06.08.2018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го участка с кадастровым номером 61:34:0501301:135, расположенного по адресу: Ростовская область, Сальский район, СНТ «Прогресс», ул. 4-ая л., 19 на адрес: Ростовская область, Сальский район, Гигантовское сельское поселение, СНТ «Прогресс»,  линия 4, участок 19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Постановление Администрации Гигантовского сельского поселения № 173 от 07.08.2018 года «Об изменении адреса земельного участка с кадастровым номером 61:34:0501301:135, расположенного по адресу: Ростовская область, Сальский район, СНТ «Прогресс», линия 4, участок 19»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ведущего специалиста Администрации Гигантовского сельского поселения Мусиенко Г.А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ведущий специалист                                                        С.Н. Кожухова </w:t>
      </w:r>
    </w:p>
    <w:p>
      <w:pPr>
        <w:pStyle w:val="Normal"/>
        <w:ind w:left="120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6:00Z</dcterms:created>
  <dc:creator>User</dc:creator>
  <dc:description/>
  <dc:language>en-US</dc:language>
  <cp:lastModifiedBy>ВУС</cp:lastModifiedBy>
  <cp:lastPrinted>2018-08-14T14:35:00Z</cp:lastPrinted>
  <dcterms:modified xsi:type="dcterms:W3CDTF">2018-08-14T11:36:00Z</dcterms:modified>
  <cp:revision>2</cp:revision>
  <dc:subject/>
  <dc:title>РОССИЙСКАЯ ФЕДЕРАЦИЯ</dc:title>
</cp:coreProperties>
</file>