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94310</wp:posOffset>
            </wp:positionH>
            <wp:positionV relativeFrom="paragraph">
              <wp:posOffset>-166370</wp:posOffset>
            </wp:positionV>
            <wp:extent cx="975995" cy="1064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95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аль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0805</wp:posOffset>
                </wp:positionH>
                <wp:positionV relativeFrom="paragraph">
                  <wp:posOffset>191135</wp:posOffset>
                </wp:positionV>
                <wp:extent cx="6219825" cy="0"/>
                <wp:effectExtent l="19685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15pt,15.05pt" to="482.55pt,15.05pt" stroked="t" o:allowincell="f" style="position:absolute">
                <v:stroke color="black" weight="381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26"/>
        </w:rPr>
      </w:pPr>
      <w:r>
        <w:rPr>
          <w:b/>
          <w:sz w:val="3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0.12.2018</w:t>
        <w:tab/>
        <w:tab/>
        <w:tab/>
        <w:tab/>
        <w:tab/>
        <w:tab/>
        <w:tab/>
        <w:tab/>
        <w:tab/>
        <w:t>№ 21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аль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89"/>
        <w:gridCol w:w="3545"/>
      </w:tblGrid>
      <w:tr>
        <w:trPr/>
        <w:tc>
          <w:tcPr>
            <w:tcW w:w="6089" w:type="dxa"/>
            <w:tcBorders/>
          </w:tcPr>
          <w:p>
            <w:pPr>
              <w:pStyle w:val="Normal"/>
              <w:snapToGrid w:val="false"/>
              <w:ind w:left="5" w:right="140" w:hanging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Об утверждении перечня мест организации ярмарок на территории муниципального образования «Сальский район» на 2019 год </w:t>
            </w:r>
          </w:p>
        </w:tc>
        <w:tc>
          <w:tcPr>
            <w:tcW w:w="3545" w:type="dxa"/>
            <w:tcBorders/>
          </w:tcPr>
          <w:p>
            <w:pPr>
              <w:pStyle w:val="Style18"/>
              <w:snapToGrid w:val="false"/>
              <w:ind w:left="5" w:right="-10" w:firstLine="45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целях реализации Федерального закона от 28.12.2009 № 381-ФЗ                   «Об основах государственного регулирования торговой деятельности                       в Российской Федерации», в соответствии с постановлением Правительства Ростовской области от 07.11.2013 № 681 «Об утверждении Порядка организации ярмарок на территории Ростовской области и продажи товаров (выполнения работ, оказания услуг) на них» (в редакции постановления Правительства Ростовской области от 01.03.2017 № 143) Администрация Сальского район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еречень мест организации ярмарок на территории муниципального образования «Сальский район» на 2019 год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тделу по информационным технологиям и административной реформе Администрации Сальского района разместить настоящее постановление на официальном Интернет – сайте Администрации Саль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выполнением постановления возложить на заместителя главы Администрации по экономике и инвестиционной политике Дума С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льского района                                                                              В.И. Берез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носи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дел торговли и бытового обслуживания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276" w:right="709" w:gutter="0" w:header="315" w:top="371" w:footer="233" w:bottom="505"/>
          <w:pgNumType w:fmt="decimal"/>
          <w:formProt w:val="false"/>
          <w:textDirection w:val="lrTb"/>
          <w:docGrid w:type="default" w:linePitch="600" w:charSpace="28672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Статова Т.В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Приложение</w:t>
      </w:r>
    </w:p>
    <w:p>
      <w:pPr>
        <w:pStyle w:val="Normal"/>
        <w:tabs>
          <w:tab w:val="clear" w:pos="720"/>
          <w:tab w:val="left" w:pos="14025" w:leader="none"/>
        </w:tabs>
        <w:autoSpaceDE w:val="false"/>
        <w:ind w:left="7305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20"/>
          <w:tab w:val="left" w:pos="14025" w:leader="none"/>
        </w:tabs>
        <w:autoSpaceDE w:val="false"/>
        <w:ind w:left="7305" w:hanging="0"/>
        <w:jc w:val="center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аль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_________№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ст организации ярмарок на территории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альский район» на 2019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87" w:type="dxa"/>
        <w:jc w:val="left"/>
        <w:tblInd w:w="-15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69"/>
        <w:gridCol w:w="503"/>
        <w:gridCol w:w="2406"/>
        <w:gridCol w:w="1573"/>
        <w:gridCol w:w="1549"/>
        <w:gridCol w:w="1837"/>
        <w:gridCol w:w="850"/>
      </w:tblGrid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именование муниципального образования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№ </w:t>
            </w:r>
            <w:r>
              <w:rPr>
                <w:color w:val="000000"/>
                <w:sz w:val="21"/>
                <w:szCs w:val="21"/>
              </w:rPr>
              <w:t>п/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есто проведе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ид ярмарк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ип ярмарк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Предполагаемый организатор ярмарки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(по согласова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оличество торговых мест</w:t>
            </w:r>
          </w:p>
        </w:tc>
      </w:tr>
    </w:tbl>
    <w:p>
      <w:pPr>
        <w:pStyle w:val="Normal"/>
        <w:jc w:val="center"/>
        <w:rPr>
          <w:sz w:val="4"/>
          <w:szCs w:val="4"/>
          <w:vertAlign w:val="superscript"/>
        </w:rPr>
      </w:pPr>
      <w:r>
        <w:rPr>
          <w:sz w:val="4"/>
          <w:szCs w:val="4"/>
          <w:vertAlign w:val="superscript"/>
        </w:rPr>
      </w:r>
    </w:p>
    <w:tbl>
      <w:tblPr>
        <w:tblW w:w="10480" w:type="dxa"/>
        <w:jc w:val="left"/>
        <w:tblInd w:w="-13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4"/>
        <w:gridCol w:w="504"/>
        <w:gridCol w:w="2400"/>
        <w:gridCol w:w="1575"/>
        <w:gridCol w:w="1553"/>
        <w:gridCol w:w="1844"/>
        <w:gridCol w:w="850"/>
      </w:tblGrid>
      <w:tr>
        <w:trPr>
          <w:tblHeader w:val="true"/>
          <w:trHeight w:val="257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</w:t>
            </w:r>
          </w:p>
        </w:tc>
      </w:tr>
      <w:tr>
        <w:trPr>
          <w:trHeight w:val="856" w:hRule="atLeast"/>
        </w:trPr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альское городское поселение</w:t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г. Сальск, </w:t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л. Коломийцева</w:t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(от ул. Ворошилова </w:t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 ул. Свободы)</w:t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ыходного дня, праздничная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езонна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ниверсальна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ОО «Сальский рынок»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</w:t>
            </w:r>
          </w:p>
        </w:tc>
      </w:tr>
      <w:tr>
        <w:trPr>
          <w:trHeight w:val="709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г. Сальск, пер. Рабочий (от ул. Кирова </w:t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 ул. Буденного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ыходного дня, праздничная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езонна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ниверсальна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</w:t>
            </w:r>
          </w:p>
        </w:tc>
      </w:tr>
      <w:tr>
        <w:trPr>
          <w:trHeight w:val="812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г. Сальск, ул. Кирова (от ул. Коломийцева </w:t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 ул. Фурманова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ыходного дня, праздничная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езонна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ниверсальна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</w:t>
            </w:r>
          </w:p>
        </w:tc>
      </w:tr>
      <w:tr>
        <w:trPr>
          <w:trHeight w:val="797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г. Сальск, </w:t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л. Кузнечная (площадь Юбилейная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ярмарка праздничная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ниверсальн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Сальского город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</w:t>
            </w:r>
          </w:p>
        </w:tc>
      </w:tr>
      <w:tr>
        <w:trPr>
          <w:trHeight w:val="797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уденновское сельское поселение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. Конезавод имени Буденного,</w:t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л. Ленина, 1</w:t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выходного дн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ниверсальн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Буденн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</w:t>
            </w:r>
          </w:p>
        </w:tc>
      </w:tr>
      <w:tr>
        <w:trPr>
          <w:trHeight w:val="797" w:hRule="atLeast"/>
        </w:trPr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игантовское сельское поселение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. Гигант, </w:t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л. Красная, 19 «а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стоянно действующая, выходного дн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ниверсальн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ОО «Сальский рыно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</w:t>
            </w:r>
          </w:p>
        </w:tc>
      </w:tr>
      <w:tr>
        <w:trPr>
          <w:trHeight w:val="797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. Приречный, </w:t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ул. Юбилейная  </w:t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между зданиями ФАП и Почтой России)</w:t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ярмарка выходного дн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ниверсальная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Гигант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</w:t>
            </w:r>
          </w:p>
        </w:tc>
      </w:tr>
      <w:tr>
        <w:trPr>
          <w:trHeight w:val="797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. Сеятель Северный, ул. Победы </w:t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от магазина «У Эдика до здания конторы ООО «Сеятель»)</w:t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ярмарка выходного дн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ниверсальная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</w:t>
            </w:r>
          </w:p>
        </w:tc>
      </w:tr>
      <w:tr>
        <w:trPr>
          <w:trHeight w:val="797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. Гигант ул. Свободы (пересечения улиц Свободы и Ленина, до въезда в ярмарку ООО «Славяне»)</w:t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ярмарка выходного дн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ниверсальная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</w:t>
            </w:r>
          </w:p>
        </w:tc>
      </w:tr>
      <w:tr>
        <w:trPr>
          <w:trHeight w:val="797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.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. Гигант, </w:t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л. Ленина, 35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ярмарка сезонная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ниверсальная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</w:t>
            </w:r>
          </w:p>
        </w:tc>
      </w:tr>
      <w:tr>
        <w:trPr>
          <w:trHeight w:val="797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Ростовская область, Сальский район, в кадастровом квартале 61:34:0600005, с условным центром в    п. Гигант (на земельном участке в кадастровом квартале 61:34:0600005, площадью 261 кв.м) в границах придорожной полосы </w:t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ст. Егорлыкская – </w:t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. Сальск на 51 к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ярмарка сезонна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специализированная (сельскохозяйственная)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</w:t>
            </w:r>
          </w:p>
        </w:tc>
      </w:tr>
      <w:tr>
        <w:trPr>
          <w:trHeight w:val="797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.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Ростовская область, Сальский район, </w:t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6001 м западнее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3"/>
                <w:szCs w:val="23"/>
              </w:rPr>
              <w:t>п. Гигант (на земельном участке в кадастровом квартале 61:34:060005, пло-щадью 100+/-88 кв.м), в границах придорожной дороги ст. Егорлыкская —      г. Сальск на 63 км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ярмарка сезонная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специализированная (сельскохозяйственная)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Гигантовского сельского по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</w:t>
            </w:r>
          </w:p>
        </w:tc>
      </w:tr>
      <w:tr>
        <w:trPr>
          <w:trHeight w:val="797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вановское сельское поселение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. Ивановка (площадь перед Дворцом культуры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ярмарка празднична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ниверсальн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Иван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</w:t>
            </w:r>
          </w:p>
        </w:tc>
      </w:tr>
      <w:tr>
        <w:trPr>
          <w:trHeight w:val="797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ручено-Балковское сельское поселение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3"/>
                <w:szCs w:val="23"/>
              </w:rPr>
              <w:t>с. Крученая Балка,    ул. Челнокова (торговая площадка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ярмарка сезонная, празднична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ниверсальн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Кручено-Балк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</w:t>
            </w:r>
          </w:p>
        </w:tc>
      </w:tr>
      <w:tr>
        <w:trPr>
          <w:trHeight w:val="797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анычское сельское поселение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. Степной Курган (территория торговой площадки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ярмарка выходного дн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ниверсальн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Маныч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</w:t>
            </w:r>
          </w:p>
        </w:tc>
      </w:tr>
      <w:tr>
        <w:trPr>
          <w:trHeight w:val="797" w:hRule="atLeast"/>
        </w:trPr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 xml:space="preserve">Ново-егорлыкское сельское поселение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3"/>
                <w:szCs w:val="23"/>
              </w:rPr>
              <w:t>с. Новый Егорлык,     ул. Кийковой  (торговая площадка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ярмарка выходного дн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универсальная 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Администрация Ново-егорлык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</w:t>
            </w:r>
          </w:p>
        </w:tc>
      </w:tr>
      <w:tr>
        <w:trPr>
          <w:trHeight w:val="797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3"/>
                <w:szCs w:val="23"/>
              </w:rPr>
              <w:t xml:space="preserve">с. Романовка,  </w:t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л. Чапаева</w:t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торговая  площадка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ярмарка сезонна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ниверсальна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</w:t>
            </w:r>
          </w:p>
        </w:tc>
      </w:tr>
      <w:tr>
        <w:trPr>
          <w:trHeight w:val="797" w:hRule="atLeast"/>
        </w:trPr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андатовское сельское поселение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3"/>
                <w:szCs w:val="23"/>
              </w:rPr>
              <w:t>с. Сандата (площадь перед СДК с. Сандата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ярмарк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езонная, празднична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ниверсальна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Сандат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</w:t>
            </w:r>
          </w:p>
        </w:tc>
      </w:tr>
      <w:tr>
        <w:trPr>
          <w:trHeight w:val="797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с. Сандата, </w:t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л. Ленина, 26 «а» (центр)</w:t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ярмарка сезонна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ниверсальна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</w:t>
            </w:r>
          </w:p>
        </w:tc>
      </w:tr>
      <w:tr>
        <w:trPr>
          <w:trHeight w:val="797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с. Березовка (площадь перед СДК </w:t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. Березовка)</w:t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ярмарк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езонная, празднична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ниверсальна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</w:t>
            </w:r>
          </w:p>
        </w:tc>
      </w:tr>
      <w:tr>
        <w:trPr>
          <w:trHeight w:val="797" w:hRule="atLeast"/>
        </w:trPr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Юловское сельское поселение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. Юловский, </w:t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л. Ленина, 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ярмарка сезонна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ниверсальна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Юл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</w:t>
            </w:r>
          </w:p>
        </w:tc>
      </w:tr>
      <w:tr>
        <w:trPr>
          <w:trHeight w:val="797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. Белозерный, </w:t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л. Центральная площадь, 4</w:t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ярмарка сезонна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ниверсальна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</w:t>
            </w:r>
          </w:p>
        </w:tc>
      </w:tr>
      <w:tr>
        <w:trPr>
          <w:trHeight w:val="797" w:hRule="atLeast"/>
        </w:trPr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Екатериновское сельское поселение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с. Екатериновка, </w:t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ул. Мира, 28 </w:t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площадь перед СДК)</w:t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ярмарка сезонна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ниверсальна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Екатерин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</w:t>
            </w:r>
          </w:p>
        </w:tc>
      </w:tr>
      <w:tr>
        <w:trPr>
          <w:trHeight w:val="797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с. Бараники, </w:t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л. Советская, 26 (площадь перед СДК)</w:t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ярмарка сезонна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ниверсальна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</w:t>
            </w:r>
          </w:p>
        </w:tc>
      </w:tr>
      <w:tr>
        <w:trPr>
          <w:trHeight w:val="797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с. Новый Маныч, </w:t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л. Центральная, 24 (площадь перед СДК)</w:t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ярмарка сезонна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ниверсальна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</w:t>
            </w:r>
          </w:p>
        </w:tc>
      </w:tr>
      <w:tr>
        <w:trPr>
          <w:trHeight w:val="797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с. Шаблиевка, </w:t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ул. Садовая, 15 </w:t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центр)</w:t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ярмарка выходного дн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ниверсальна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</w:t>
            </w:r>
          </w:p>
        </w:tc>
      </w:tr>
      <w:tr>
        <w:trPr>
          <w:trHeight w:val="797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ыбасовское сельское поселение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х. Маяк, </w:t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л. Центральная, 4 (площадь перед магазином «ИВУШКА»)</w:t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ярмарка сезонна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ниверсальн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Рыбас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  <w:tab/>
        <w:tab/>
        <w:tab/>
        <w:tab/>
        <w:tab/>
        <w:tab/>
        <w:t xml:space="preserve">        </w:t>
        <w:tab/>
        <w:t xml:space="preserve">      Л.И. Цирина</w:t>
      </w:r>
    </w:p>
    <w:sectPr>
      <w:headerReference w:type="default" r:id="rId5"/>
      <w:footerReference w:type="default" r:id="rId6"/>
      <w:type w:val="nextPage"/>
      <w:pgSz w:w="11906" w:h="16838"/>
      <w:pgMar w:left="1276" w:right="709" w:gutter="0" w:header="720" w:top="793" w:footer="720" w:bottom="992"/>
      <w:pgNumType w:fmt="decimal"/>
      <w:formProt w:val="false"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26910</wp:posOffset>
              </wp:positionH>
              <wp:positionV relativeFrom="paragraph">
                <wp:posOffset>635</wp:posOffset>
              </wp:positionV>
              <wp:extent cx="354965" cy="17589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965" cy="175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95pt;height:13.85pt;mso-wrap-distance-left:0pt;mso-wrap-distance-right:0pt;mso-wrap-distance-top:0pt;mso-wrap-distance-bottom:0pt;margin-top:0.05pt;mso-position-vertical-relative:text;margin-left:553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3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300" w:before="180" w:after="0"/>
      <w:ind w:firstLine="48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paragraph"/>
    <w:basedOn w:val="Normal"/>
    <w:qFormat/>
    <w:pPr>
      <w:spacing w:before="100" w:after="100"/>
    </w:pPr>
    <w:rPr>
      <w:sz w:val="24"/>
      <w:szCs w:val="24"/>
    </w:rPr>
  </w:style>
  <w:style w:type="paragraph" w:styleId="Listparagraphcxsplast">
    <w:name w:val="listparagraphcxsplast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  <w:suppressAutoHyphens w:val="true"/>
      <w:overflowPunct w:val="false"/>
      <w:autoSpaceDE w:val="false"/>
      <w:textAlignment w:val="baseline"/>
    </w:pPr>
    <w:rPr>
      <w:sz w:val="20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 Правительства КО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7:51:00Z</dcterms:created>
  <dc:creator>Баскакова Н.М.</dc:creator>
  <dc:description/>
  <cp:keywords/>
  <dc:language>en-US</dc:language>
  <cp:lastModifiedBy>Админ</cp:lastModifiedBy>
  <cp:lastPrinted>2017-12-19T11:36:00Z</cp:lastPrinted>
  <dcterms:modified xsi:type="dcterms:W3CDTF">2019-12-23T06:51:00Z</dcterms:modified>
  <cp:revision>9</cp:revision>
  <dc:subject/>
  <dc:title> </dc:title>
</cp:coreProperties>
</file>