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23.07.2019 г.                                                                                                                  № 106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17:502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Гигант, ул. Красная  12а/6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гр. Курбановой Натальи Геннадьевны от 22.07.2019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1. Изменить адрес земельному участку с кадастровым номером 61:34:0010017:502,  расположенного по адресу: Ростовская область, р-н Сальский, п. Гигант на адрес: Российская Федерация, Ростовская область, Сальский район, Гигантовское сельское поселение, п. Гигант, ул. Красная 12а/6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: ведущий специалист                                                  С.Н. Кожухова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8:00Z</dcterms:created>
  <dc:creator>User</dc:creator>
  <dc:description/>
  <dc:language>en-US</dc:language>
  <cp:lastModifiedBy>ВУС</cp:lastModifiedBy>
  <cp:lastPrinted>2019-07-23T15:28:00Z</cp:lastPrinted>
  <dcterms:modified xsi:type="dcterms:W3CDTF">2019-07-23T12:28:00Z</dcterms:modified>
  <cp:revision>2</cp:revision>
  <dc:subject/>
  <dc:title>РОССИЙСКАЯ ФЕДЕРАЦИЯ</dc:title>
</cp:coreProperties>
</file>