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игант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7.2019г.                                                     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игантовского сельского поселения  от 01.10.2018  №2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обеспечения возможности участия в реализации национальных, федеральных и региональных проектов Администрации Гиган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kern w:val="2"/>
          <w:sz w:val="28"/>
          <w:szCs w:val="28"/>
          <w:lang w:eastAsia="en-US"/>
        </w:rPr>
        <w:t> Внести в постановление Администрации Гигантовского сельского поселения от </w:t>
      </w:r>
      <w:r>
        <w:rPr>
          <w:bCs/>
          <w:kern w:val="2"/>
          <w:sz w:val="28"/>
          <w:szCs w:val="28"/>
        </w:rPr>
        <w:t xml:space="preserve">01.10.2018 № 214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Гигантовское сельское поселение», оптимизации  расходов  местного  бюджета  и  сокращению  муниципального  долга  Гигантовского сельского поселения  до 2024 года</w:t>
      </w:r>
      <w:r>
        <w:rPr>
          <w:rFonts w:eastAsia="Calibri"/>
          <w:kern w:val="2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, настоящее постановление, в  сети  Интернет  на официальном Интернет – сайте Администрации  Гиган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Style1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гантовского сельского поселения                                              Ю.М.Штельм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вносит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о-экономический отдел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В.Алексе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игантов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7.2019 № 107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игант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01.10.2018 № 214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Гигантовское сельское поселение», оптимизации  расходов  местного  бюджета  и  сокращению  муниципального  долга  Гигантовского сельского поселения  до 2024 год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ункте 3¹ слова «обусловлено изменениями федерального и областного законодательства или необходимостью оптимизации расходов местного бюджета» заменить словами «обусловлено изменениями федерального и областного законодательства, необходимостью оптимизации расходов местного бюджета или реализации национальных, федеральных и региональных проектов».</w:t>
      </w:r>
    </w:p>
    <w:p>
      <w:pPr>
        <w:pStyle w:val="Normal"/>
        <w:ind w:left="10773" w:hanging="0"/>
        <w:jc w:val="center"/>
        <w:rPr>
          <w:rFonts w:eastAsia="Calibri"/>
          <w:sz w:val="2"/>
          <w:szCs w:val="2"/>
          <w:lang w:val="ru-RU" w:eastAsia="en-US"/>
        </w:rPr>
      </w:pPr>
      <w:r>
        <w:rPr>
          <w:rFonts w:eastAsia="Calibri"/>
          <w:sz w:val="2"/>
          <w:szCs w:val="2"/>
          <w:lang w:val="ru-RU" w:eastAsia="en-US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5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2:00Z</dcterms:created>
  <dc:creator>Караваева Анна Александ-ровна</dc:creator>
  <dc:description/>
  <cp:keywords/>
  <dc:language>en-US</dc:language>
  <cp:lastModifiedBy>Пользователь</cp:lastModifiedBy>
  <cp:lastPrinted>2019-07-30T15:00:00Z</cp:lastPrinted>
  <dcterms:modified xsi:type="dcterms:W3CDTF">2019-07-30T11:02:00Z</dcterms:modified>
  <cp:revision>2</cp:revision>
  <dc:subject/>
  <dc:title/>
</cp:coreProperties>
</file>