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31.07.2019 г.                                                                                                                  № 11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му дом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86:114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 Ростовская область, Сальский район, Гигантовское сельское поселение, п. Гигант, ул. Комарова  дом  6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Агалиевой Ф.У. от 31.07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жилому дому с кадастровым номером 61:34:0010086:114, расположенного по адресу: Ростовская область, Сальский район, п. Гигант, ул. Комарова 9 на адрес: Российская Федерация, Ростовская область, Сальский район, Гигантовское сельское поселение, п. Гигант, ул. Комарова дом 61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3:00Z</dcterms:created>
  <dc:creator>User</dc:creator>
  <dc:description/>
  <cp:keywords/>
  <dc:language>en-US</dc:language>
  <cp:lastModifiedBy>ВУС</cp:lastModifiedBy>
  <cp:lastPrinted>2019-08-05T11:21:00Z</cp:lastPrinted>
  <dcterms:modified xsi:type="dcterms:W3CDTF">2019-08-05T08:24:00Z</dcterms:modified>
  <cp:revision>8</cp:revision>
  <dc:subject/>
  <dc:title>РОССИЙСКАЯ ФЕДЕРАЦИЯ</dc:title>
</cp:coreProperties>
</file>