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31.07.2019 г.                                                                                                                  № 111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адреса земельному участку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с кадастровым номером 61:34:0010098:131,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сийская Федерация, Ростовская область, Сальский район, Гигантовское сельское поселение, п. Гигант, ул. Учебная 126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на основании заявления гр. Турсуновой Гульнары Кучалиевны от 26.07.2019,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1. Изменить адрес земельному участку с кадастровым номером 61:34:0010098:131,  расположенного по адресу: Ростовская область, Сальский район, п. Гигант, улица Учебная на адрес: Российская Федерация, Ростовская область, Сальский район, Гигантовское сельское поселение, п. Гигант, ул. Учебная 126а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2. Обязать заявителя обратиться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государственный кадастр недвижимости и получения кадастрового паспорта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над исполнением данного постановления возлагаю на  специалиста Администрации Гигантовского сельского поселения Мажурину Е.В.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но: ведущий специалист                                                                С.Н. Кожухова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/>
      </w:pPr>
      <w:r>
        <w:rPr>
          <w:sz w:val="20"/>
          <w:szCs w:val="20"/>
        </w:rPr>
        <w:t>Рязанова Д.А.</w:t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22:00Z</dcterms:created>
  <dc:creator>User</dc:creator>
  <dc:description/>
  <cp:keywords/>
  <dc:language>en-US</dc:language>
  <cp:lastModifiedBy>ВУС</cp:lastModifiedBy>
  <cp:lastPrinted>2019-08-05T11:05:00Z</cp:lastPrinted>
  <dcterms:modified xsi:type="dcterms:W3CDTF">2019-08-05T08:06:00Z</dcterms:modified>
  <cp:revision>7</cp:revision>
  <dc:subject/>
  <dc:title>РОССИЙСКАЯ ФЕДЕРАЦИЯ</dc:title>
</cp:coreProperties>
</file>