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8.09.2019 г.                                                                                                                  № 12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85:5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 Ростовская область, Сальский район, Гигантовское сельское поселение, п. Гигант, переулок Зеленый  дом  1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озиковой  М.В. от 16.09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34:0010085:58, расположенного по адресу: Ростовская область, Сальский район, Гигантовское сельское поселение,  п. Гигант, ул. Донецкая д. 11 а  на адрес: Российская Федерация, Ростовская область, Сальский район, Гигантовское сельское поселение, п. Гигант, переулок Зеленый  дом 1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5:00Z</dcterms:created>
  <dc:creator>User</dc:creator>
  <dc:description/>
  <cp:keywords/>
  <dc:language>en-US</dc:language>
  <cp:lastModifiedBy>ВУС</cp:lastModifiedBy>
  <cp:lastPrinted>2019-09-18T09:37:00Z</cp:lastPrinted>
  <dcterms:modified xsi:type="dcterms:W3CDTF">2019-09-18T06:42:00Z</dcterms:modified>
  <cp:revision>4</cp:revision>
  <dc:subject/>
  <dc:title>РОССИЙСКАЯ ФЕДЕРАЦИЯ</dc:title>
</cp:coreProperties>
</file>