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ого района</w:t>
      </w:r>
    </w:p>
    <w:p>
      <w:pPr>
        <w:pStyle w:val="Normal"/>
        <w:pBdr>
          <w:bottom w:val="single" w:sz="12" w:space="1" w:color="000000"/>
        </w:pBdr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right="-54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245" w:hanging="0"/>
        <w:jc w:val="center"/>
        <w:rPr>
          <w:sz w:val="20"/>
          <w:szCs w:val="2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rPr>
          <w:sz w:val="28"/>
          <w:szCs w:val="28"/>
        </w:rPr>
      </w:pPr>
      <w:r>
        <w:rPr>
          <w:sz w:val="28"/>
          <w:szCs w:val="28"/>
        </w:rPr>
        <w:t xml:space="preserve">18.09.2019 г.             </w:t>
        <w:tab/>
        <w:t xml:space="preserve">                                                                      № 126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8"/>
          <w:szCs w:val="18"/>
        </w:rPr>
      </w:pPr>
      <w:r>
        <w:rPr>
          <w:sz w:val="28"/>
          <w:szCs w:val="28"/>
        </w:rPr>
        <w:t>п. Гигант</w:t>
      </w:r>
    </w:p>
    <w:p>
      <w:pPr>
        <w:pStyle w:val="Normal"/>
        <w:ind w:left="120"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едвижимого имуще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договора безвозмездной передачи недвижимого имущества в собственность № 95.1.3/186 от 04.09.2019 года, акт приема-передачи недвижимого имущества от 04.04.2019 года, выписка из ЕГРН от 17.09.2019 год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«Гигантовское сельское поселение» (внести в реестр муниципального имущества) недвижимое имущест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стить недвижимое имущество, указанное в пункте 1 настоящего постановления, в Каз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специалиста имущественных отношений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  Ю.М. Штельман                                        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дминистрации Гигантовск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8.09.2019   №  126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7112" w:leader="none"/>
        </w:tabs>
        <w:ind w:left="538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естр имущества,</w:t>
      </w:r>
    </w:p>
    <w:p>
      <w:pPr>
        <w:pStyle w:val="Normal"/>
        <w:tabs>
          <w:tab w:val="clear" w:pos="708"/>
          <w:tab w:val="left" w:pos="5387" w:leader="none"/>
          <w:tab w:val="left" w:pos="7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лежащего внесению в реестр и принятию в казну Муниципального образования «Гигантовское сельское поселение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98"/>
        <w:gridCol w:w="2179"/>
        <w:gridCol w:w="2735"/>
        <w:gridCol w:w="1985"/>
        <w:gridCol w:w="1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ава собственности на имуще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возникновения права собственност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кадастровый номер 61:34:0010017:183, общей площадью 28,1 кв. 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альский район, п. Гигант, ул. Красная, 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017:183-61/040/2019-2,от 17.09.2019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й передачи недвижимого имущества в собственность № 95.1.3/186 от 04.09.2019 года, акт приема-передачи недвижимого имущества от 04.04.2019 года; Выписка из ЕГРН от 17.09.2019 года;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8996,53 руб.</w:t>
            </w:r>
          </w:p>
        </w:tc>
      </w:tr>
    </w:tbl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3:00Z</dcterms:created>
  <dc:creator>User</dc:creator>
  <dc:description/>
  <cp:keywords/>
  <dc:language>en-US</dc:language>
  <cp:lastModifiedBy>1</cp:lastModifiedBy>
  <cp:lastPrinted>2015-06-15T15:59:00Z</cp:lastPrinted>
  <dcterms:modified xsi:type="dcterms:W3CDTF">2019-10-08T11:06:00Z</dcterms:modified>
  <cp:revision>5</cp:revision>
  <dc:subject/>
  <dc:title>РОССИЙСКАЯ ФЕДЕРАЦИЯ</dc:title>
</cp:coreProperties>
</file>