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2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sz w:val="26"/>
          <w:szCs w:val="26"/>
        </w:rPr>
        <w:t>08.10.2019 г.                                                                                                               № 130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граждан в качеств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«О Ветеранах» от 12.01.1995 г. № 5-ФЗ, Федеральным законом «О внесении изменений в Федеральный закон «О ветеранах» от 21.12.2009 г. № 327-ФЗ,  Областным законом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Сенченко Николая Ивано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на учет в качестве нуждающегося в жилом помещении  гражданина Сенченко Николая Ивановича - 01.08.1927 г. р., состав семьи 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 в список отдельных категорий граждан в соответствии с законом «О ветеранах» для получения меры социальной поддержки по обеспечению жильем в качестве нуждающегося в жилом помещении Сенченко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Е.В. Алексее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2"/>
          <w:sz w:val="26"/>
          <w:szCs w:val="26"/>
        </w:rPr>
      </w:pPr>
      <w:r>
        <w:rPr>
          <w:b/>
          <w:position w:val="-2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2"/>
          <w:sz w:val="26"/>
          <w:szCs w:val="26"/>
        </w:rPr>
      </w:pPr>
      <w:r>
        <w:rPr>
          <w:b/>
          <w:position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sz w:val="26"/>
          <w:szCs w:val="26"/>
        </w:rPr>
        <w:t>08.10.2019 г.                                                                                                               № 130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граждан в качеств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«О Ветеранах» от 12.01.1995 г. № 5-ФЗ, Федеральным законом «О внесении изменений в Федеральный закон «О ветеранах» от 21.12.2009 г. № 327-ФЗ,  Областным законом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Сенченко Николая Ивано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на учет в качестве нуждающегося в жилом помещении  гражданина Сенченко Николая Ивановича - 01.08.1927 г. р., состав семьи 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 в список отдельных категорий граждан в соответствии с законом «О ветеранах» для получения меры социальной поддержки по обеспечению жильем в качестве нуждающегося в жилом помещении Сенченко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Е.В. Алексее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08.10.2019 год</w:t>
      </w:r>
    </w:p>
    <w:sectPr>
      <w:type w:val="nextPage"/>
      <w:pgSz w:w="11906" w:h="16838"/>
      <w:pgMar w:left="1134" w:right="868" w:gutter="0" w:header="0" w:top="426" w:footer="0" w:bottom="5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2:00Z</dcterms:created>
  <dc:creator>User</dc:creator>
  <dc:description/>
  <cp:keywords/>
  <dc:language>en-US</dc:language>
  <cp:lastModifiedBy>1</cp:lastModifiedBy>
  <cp:lastPrinted>2019-09-20T13:27:00Z</cp:lastPrinted>
  <dcterms:modified xsi:type="dcterms:W3CDTF">2019-10-09T12:30:00Z</dcterms:modified>
  <cp:revision>2</cp:revision>
  <dc:subject/>
  <dc:title>РОССИЙСКАЯ ФЕДЕРАЦИЯ</dc:title>
</cp:coreProperties>
</file>