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10.10.2019 г.                                                                                                                  №  13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отмене постановления Администрации Гигантовского сельского поселения № 123 от 18.09.2019 года «Об изменении адреса жилому дому с кадастровым номером 61:34:0010085:58, расположенного по адресу: Российская Федерация, Ростовская область, Сальский район, Гигантовское сельское поселение, п. Гигант, переулок Зеленый дом 12»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Козиковой М.В. от 08.10.2019, в связи с ошибочно поданным заявлением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1.  Постановление Администрации Гигантовского сельского поселения № 123 от 18.09.2019 года «Об изменении адреса жилому дому с кадастровым номером 61:34:0010085:58, расположенного по адресу: Российская Федерация, Ростовская область, Сальский район, Гигантовское сельское поселение, п. Гигант, переулок Зеленый дом 12» считать недействительным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Контроль над исполнением данного постановления возлагаю на ведущего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Е.В. Алексее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2:00Z</dcterms:created>
  <dc:creator>User</dc:creator>
  <dc:description/>
  <cp:keywords/>
  <dc:language>en-US</dc:language>
  <cp:lastModifiedBy>Gidi</cp:lastModifiedBy>
  <cp:lastPrinted>2019-05-08T10:24:00Z</cp:lastPrinted>
  <dcterms:modified xsi:type="dcterms:W3CDTF">2019-10-10T07:28:00Z</dcterms:modified>
  <cp:revision>4</cp:revision>
  <dc:subject/>
  <dc:title>РОССИЙСКАЯ ФЕДЕРАЦИЯ</dc:title>
</cp:coreProperties>
</file>