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.10.2019                                                                                       № 134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624" w:right="624" w:hanging="3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гнозе социально-экономического</w:t>
      </w:r>
    </w:p>
    <w:p>
      <w:pPr>
        <w:pStyle w:val="Normal"/>
        <w:spacing w:lineRule="auto" w:line="256"/>
        <w:ind w:left="284" w:right="624" w:hanging="0"/>
        <w:rPr/>
      </w:pPr>
      <w:r>
        <w:rPr>
          <w:kern w:val="2"/>
          <w:sz w:val="28"/>
          <w:szCs w:val="28"/>
        </w:rPr>
        <w:t>развития Гигантовского сельского поселения</w:t>
      </w:r>
    </w:p>
    <w:p>
      <w:pPr>
        <w:pStyle w:val="Normal"/>
        <w:spacing w:lineRule="auto" w:line="256"/>
        <w:ind w:left="284"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12 – 2022 годы</w:t>
      </w:r>
    </w:p>
    <w:p>
      <w:pPr>
        <w:pStyle w:val="Normal"/>
        <w:spacing w:lineRule="auto" w:line="256"/>
        <w:ind w:left="284"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остановлением Администрации Гигантовского сельского поселения от 24.06.2019  №89 «</w:t>
      </w:r>
      <w:r>
        <w:rPr>
          <w:color w:val="000000"/>
          <w:sz w:val="28"/>
          <w:szCs w:val="28"/>
        </w:rPr>
        <w:t>Об утверждении порядка и сроков составления проекта бюджета Гигантовского сельского поселения Сальского района на 2020 год и на плановый период 2021 и 2022 годов»</w:t>
      </w:r>
      <w:r>
        <w:rPr>
          <w:color w:val="000000"/>
          <w:kern w:val="2"/>
          <w:sz w:val="28"/>
          <w:szCs w:val="28"/>
        </w:rPr>
        <w:t>, Администрация Гигантовского сельского поселения</w:t>
      </w:r>
    </w:p>
    <w:p>
      <w:pPr>
        <w:pStyle w:val="Normal"/>
        <w:spacing w:lineRule="auto" w:line="25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5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Гигантовского сельского поселения на 2020 – 2022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пециалистам Администрации Гигант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Гигантовского сельского поселения на 2020 – 2022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Гигантовского сельского поселения на 2020 – 2022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Гигантовского сельского поселения                                     Ю.М.Штельман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7980" w:leader="none"/>
        </w:tabs>
        <w:ind w:left="6379" w:hanging="567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9"/>
          <w:tab w:val="left" w:pos="7980" w:leader="none"/>
        </w:tabs>
        <w:ind w:left="6379" w:hanging="56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Normal"/>
        <w:tabs>
          <w:tab w:val="clear" w:pos="709"/>
          <w:tab w:val="left" w:pos="7980" w:leader="none"/>
        </w:tabs>
        <w:ind w:left="6379" w:hanging="56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Гигантовского                                             сельского поселения</w:t>
      </w:r>
    </w:p>
    <w:p>
      <w:pPr>
        <w:pStyle w:val="Normal"/>
        <w:tabs>
          <w:tab w:val="clear" w:pos="709"/>
          <w:tab w:val="left" w:pos="7980" w:leader="none"/>
        </w:tabs>
        <w:ind w:left="6379" w:hanging="56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10.2019 года    №134</w:t>
      </w:r>
    </w:p>
    <w:tbl>
      <w:tblPr>
        <w:tblW w:w="116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4"/>
        <w:gridCol w:w="557"/>
        <w:gridCol w:w="10"/>
        <w:gridCol w:w="982"/>
        <w:gridCol w:w="10"/>
        <w:gridCol w:w="841"/>
        <w:gridCol w:w="151"/>
        <w:gridCol w:w="841"/>
        <w:gridCol w:w="152"/>
        <w:gridCol w:w="840"/>
        <w:gridCol w:w="152"/>
        <w:gridCol w:w="840"/>
        <w:gridCol w:w="152"/>
        <w:gridCol w:w="841"/>
        <w:gridCol w:w="140"/>
        <w:gridCol w:w="852"/>
        <w:gridCol w:w="142"/>
        <w:gridCol w:w="849"/>
        <w:gridCol w:w="112"/>
        <w:gridCol w:w="31"/>
        <w:gridCol w:w="96"/>
        <w:gridCol w:w="112"/>
        <w:gridCol w:w="76"/>
        <w:gridCol w:w="163"/>
        <w:gridCol w:w="290"/>
      </w:tblGrid>
      <w:tr>
        <w:trPr>
          <w:trHeight w:val="570" w:hRule="atLeast"/>
        </w:trPr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bookmarkStart w:id="0" w:name="RANGE!A1%3AJ173"/>
            <w:bookmarkEnd w:id="0"/>
            <w:r>
              <w:rPr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рогноз показателей труда в Гигантовском сельском поселении 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ценка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казатели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ре-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17 г.</w:t>
            </w:r>
          </w:p>
        </w:tc>
        <w:tc>
          <w:tcPr>
            <w:tcW w:w="992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18 г.</w:t>
            </w:r>
          </w:p>
        </w:tc>
        <w:tc>
          <w:tcPr>
            <w:tcW w:w="992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19 г.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0 г.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1 г.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2 г.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утверж.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18 г.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утверж.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19 г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исленность работников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3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3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строитель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63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гостиницы и рестора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транспорт и связ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 связ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ающих во всех организациях   муниципальной формы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реднемесячная начисленна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работная пл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9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9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494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091,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589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00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,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,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,56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20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30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4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48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63,7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90,3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93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68,09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11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09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55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24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53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07,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94,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24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7117,46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7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2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16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03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71,4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74,6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29,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82,52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строитель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#ДЕЛ/0!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4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70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8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01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29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73,8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41,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38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19,88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7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2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72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74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23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24,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98,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32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409,29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2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3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24,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2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6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71,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04,8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30,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3,95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6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гостиницы и рестора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12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7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23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37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26,3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88,7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69,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00,9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7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6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транспорт и связ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71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9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1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39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515,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67,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16,6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16,46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09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 связ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2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32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63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62,4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43,3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65,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82,09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6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7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4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94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38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98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48,5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31,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627,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58,84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0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2,0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2,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46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59,71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8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169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12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09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87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71,3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00,9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15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35,8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03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90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90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02,0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66,8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02,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52,81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3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9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12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96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26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58,7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55,5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11,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74,16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6,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3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2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95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71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54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58,6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12,6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34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09,9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6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4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плата работающих во всех организациях  муниципальной формы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612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32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031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4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623,5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445,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343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276,73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плата работников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90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732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3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4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810,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455,7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313,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206,51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1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онд зарплаты по территории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без выплат социального характер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70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164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802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077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730,0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8773,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520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9276,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890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662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8600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441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9420,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221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9771,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5245,67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4140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927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4773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383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480,2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7896,5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5189,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1991,61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52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91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7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96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66,6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986,6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975,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54,49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строитель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4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94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85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217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50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054,8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655,4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436,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243,08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872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35,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840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81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63,0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382,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438,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696,31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2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6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9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49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84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01,4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71,5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68,5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32,68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гостиницы и рестора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4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8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86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8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87,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68,7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95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6,53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транспорт и связ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3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62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7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80,3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96,9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28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15,94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 них связ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89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0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28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12,9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84,5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6,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47,09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5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7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95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6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5,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96,9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55,7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53,55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1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4,5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8,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5,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,43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274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03,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646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52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29,9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11,7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884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778,25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269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764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592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398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4967,9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6035,3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559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3863,86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22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70,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791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20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408,6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178,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996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335,2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9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0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13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99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85,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00,5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76,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35,56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платы работающих во всех организациях   муниципальной формы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02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43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073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00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6667,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4900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389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3252,8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зарплаты работников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44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0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2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48,0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88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казатели труда по бюджетообразующим предприятия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ценка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казатели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ре-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7 г.</w:t>
            </w:r>
          </w:p>
        </w:tc>
        <w:tc>
          <w:tcPr>
            <w:tcW w:w="851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г.</w:t>
            </w:r>
          </w:p>
        </w:tc>
        <w:tc>
          <w:tcPr>
            <w:tcW w:w="992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19 г.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0 г.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1 г.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2 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утверж.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утверж.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несписочная числ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"Славя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АО "Сальсксельма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им. "Ангелье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«Донское золото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немесячная зарплата  (средня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бюджетообразующим предприятиям)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рубл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280,9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47,5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26960,0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26481,25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28068,8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29014,5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0041,5</w:t>
            </w:r>
          </w:p>
        </w:tc>
        <w:tc>
          <w:tcPr>
            <w:tcW w:w="9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1484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   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Темп к предыдущему году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6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4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1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5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в том числ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каждому бюджетообразующему предприят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"Славя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02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9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67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8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Темп к предыдущему году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АО "Сальсксельма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86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9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6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09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19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Темп к предыдущему году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им. "Ангелье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2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86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10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Темп к предыдущему году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ООО «Донское золото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рубле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30080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900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3034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30191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93,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31909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02,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25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Темп к предыдущему году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2,8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Фонд заработной платы – итого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186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29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331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75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341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490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551,5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196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в том числ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каждому бюджето-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ующему предприятию …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Славя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7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08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41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АО "Сальсксельма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02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8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5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0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85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453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им. "Ангелье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0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2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7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0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66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78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«Донское золото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8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90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23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Прогно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Гиган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0 – 2022 годы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793"/>
        <w:gridCol w:w="834"/>
        <w:gridCol w:w="748"/>
        <w:gridCol w:w="749"/>
        <w:gridCol w:w="851"/>
        <w:gridCol w:w="851"/>
        <w:gridCol w:w="851"/>
        <w:gridCol w:w="850"/>
        <w:gridCol w:w="940"/>
        <w:gridCol w:w="851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, отче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19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прогноз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вый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торой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вый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торой вариа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вый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торой вариант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793"/>
        <w:gridCol w:w="834"/>
        <w:gridCol w:w="748"/>
        <w:gridCol w:w="744"/>
        <w:gridCol w:w="850"/>
        <w:gridCol w:w="850"/>
        <w:gridCol w:w="950"/>
        <w:gridCol w:w="742"/>
        <w:gridCol w:w="940"/>
        <w:gridCol w:w="867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5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5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5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5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57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овокупный объем отгруженных това</w:t>
              <w:softHyphen/>
              <w:t>ров, работ и услуг, выполненных соб</w:t>
              <w:softHyphen/>
              <w:t>ственными силами (обра</w:t>
              <w:softHyphen/>
              <w:t>батывающие произ</w:t>
              <w:softHyphen/>
              <w:t>водства + произ</w:t>
              <w:softHyphen/>
              <w:t>водство и распреде</w:t>
              <w:softHyphen/>
              <w:t>ление электроэнер</w:t>
              <w:softHyphen/>
              <w:t>гии, газа и воды) по полному кругу пред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видам деятель</w:t>
              <w:softHyphen/>
              <w:t>ности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Гиган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,0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,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работ, выпол</w:t>
              <w:softHyphen/>
              <w:t>ненных по виду деятельности «строительств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вод жилья, всего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дивидуальные жилые дома, построенные насе</w:t>
              <w:softHyphen/>
              <w:t xml:space="preserve">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щая площадь жилых помещений, приходящаяся на </w:t>
              <w:br/>
              <w:t xml:space="preserve">1 жител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 метров/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2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5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45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98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6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16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39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2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62,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8,4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316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3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30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357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75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22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330,0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71" w:hanging="0"/>
        <w:rPr/>
      </w:pPr>
      <w:r>
        <w:rPr>
          <w:kern w:val="2"/>
          <w:sz w:val="24"/>
          <w:szCs w:val="24"/>
        </w:rPr>
        <w:t xml:space="preserve">Глава Администрации  </w:t>
      </w:r>
    </w:p>
    <w:p>
      <w:pPr>
        <w:pStyle w:val="Normal"/>
        <w:ind w:right="-171" w:hanging="0"/>
        <w:rPr>
          <w:vanish/>
        </w:rPr>
      </w:pPr>
      <w:r>
        <w:rPr>
          <w:kern w:val="2"/>
          <w:sz w:val="24"/>
          <w:szCs w:val="24"/>
        </w:rPr>
        <w:t xml:space="preserve">Гигантовского сельского поселения                                                                      Ю.М.Штельман       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1:00Z</dcterms:created>
  <dc:creator>Пресс-служба  Губернатора РО</dc:creator>
  <dc:description/>
  <dc:language>en-US</dc:language>
  <cp:lastModifiedBy>1</cp:lastModifiedBy>
  <cp:lastPrinted>2019-11-14T16:42:00Z</cp:lastPrinted>
  <dcterms:modified xsi:type="dcterms:W3CDTF">2019-12-02T06:01:00Z</dcterms:modified>
  <cp:revision>2</cp:revision>
  <dc:subject/>
  <dc:title/>
</cp:coreProperties>
</file>