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альский район                 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Администрация Гиган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8.10.2019                                                                                        №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Гигантовского сельского поселения на 2020-202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 постановлением Администрации Гигантовского сельского поселения от 21.06.2019 № 89 «Об утверждении Порядка и сроков составления проекта бюджета Гигантовского сельского поселения Сальского района на 2020 год и на плановый период 2021 и 2022 годов»</w:t>
      </w:r>
      <w:r>
        <w:rPr>
          <w:sz w:val="28"/>
          <w:szCs w:val="28"/>
        </w:rPr>
        <w:t xml:space="preserve"> Администрация  Гигант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Гигантовского сельского поселения  на 2020 – 2022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Финансово-экономическому отделу обеспечить разработку проекта бюджета Гигантовского сельского поселения Сальского района на основе основных направлений бюджетной и налоговой политики Гигантовского сельского поселения на 2020 – 2022 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 сайте Администрации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бнародовать на территории Гиган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постановления возложить на начальника финансово-экономического отдела Е.В.Алексеев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Ю.М.Штельма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Е.В.Алексе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376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8"/>
              <w:ind w:left="1309" w:hanging="13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антовского сельского                       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10.2019 № 1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Гигантовского сельского поселения на 2020 – 2022 го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 от 2012 года и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  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Гигантовского Сельского поселения, ориентирована на обеспечение сбалансированности и устойчивости бюджетной системы Гигант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Сальского района и главой Администрации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Гигантовского сельского поселения Саль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8 году объем доходов местного бюджета составил 30 876,2 тыс.рублей. рублей, с ростом к 2017 году на 2 800,5 тыс.рублей или на 9,1 процента. Расходы составили 27 606,4 тыс. рублей, с уменьшением на 127,7 тыс.рублей или на 0,5 процента. По результатам исполнения местного бюджета в 2018 году сложилось превышение доходов над расходами в сумме 3 269,8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тивные тенденции социально-экономического развития поселения способствовали мобилизации собственных налоговых и неналоговых доходов местного бюджета. Их объем составил в 2018 году 20 255,2 тыс. рублей, с ростом к 2017 году на 1 455,8 тыс. рублей или на 7,7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Гигантов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местный бюджет в 2018 году составили 9 401,4 тыс. рублей, с ростом к 2017 году на 1 755,7 тыс. рублей или на 23 процен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 культуру, спорт и  социальную политику ежегодно составляют более 35% расходов местного бюджета. В 2018 году их объем составил 9 889,3 тыс. рублей и превысил показатели 2017 года на 770,4 тыс. рублей или на 8,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повышения качества оказания  муниципальных услуг начиная с 2018 года ведется региональный перечень (классификатор)  муниципальных услуг, не включенных в общероссийские базовые (отраслевые) перечни (классификаторы) 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Гигантовского сельского поселения. В 2018 году на реализацию 9 муниципальных программ Гигантовского сельского поселения направлено 17 646,6 тыс. рублей или 63,9 процента всех расходов бюджета Гигантовского сельского поселения Са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Гигантовского сельского поселения Сальского района от 26.04.2019 № 34/2д, </w:t>
      </w:r>
      <w:r>
        <w:rPr>
          <w:rFonts w:eastAsia="Batang;바탕"/>
          <w:sz w:val="28"/>
          <w:szCs w:val="28"/>
        </w:rPr>
        <w:t xml:space="preserve">постановлением Администрации Гигантовского сельского поселения от 01.10.2018 № 214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Гигантовское сельское поселение», оптимизации расходов местного бюджета и сокращению муниципального долга Гигантовского сельского поселения до 2024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Гигантовского сельского поселения, будет ориентирована на достижение национальных целей развития посредством участия в </w:t>
      </w:r>
      <w:r>
        <w:rPr>
          <w:sz w:val="28"/>
          <w:szCs w:val="28"/>
        </w:rPr>
        <w:t>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Гигантов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Гигантов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 муниципальные программы Гигантов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органов местного самоуправления Гигантов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Федеральным законом от 26.07.2019 </w:t>
        <w:br/>
        <w:t>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Гигант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Гигант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Гигант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0-2022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-экономическому отделу Гигантов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5:00Z</dcterms:created>
  <dc:creator>serv</dc:creator>
  <dc:description/>
  <cp:keywords/>
  <dc:language>en-US</dc:language>
  <cp:lastModifiedBy>Пользователь</cp:lastModifiedBy>
  <cp:lastPrinted>2019-10-31T14:46:00Z</cp:lastPrinted>
  <dcterms:modified xsi:type="dcterms:W3CDTF">2019-11-14T12:15:00Z</dcterms:modified>
  <cp:revision>2</cp:revision>
  <dc:subject/>
  <dc:title>Российская Федерация</dc:title>
</cp:coreProperties>
</file>