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9.10.2019 г.                                                                                                                 № 142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Иванцова Д.А., на основании выписки из ЕГРН № 61:34:0010005:189-61/040/2019-5 от 24.10.2019 год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Иванцова Дениса Анатольевича 07.06.1989 г.р. с составом семьи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9.10.2019 г.                                                                                                                    № 142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. 2 п. 1 статьи 56 Жилищного Кодекса Российской Федерации, в связи с утратой основания, дающее право на получение жилого помещения по договору социального найма гр. Иванцова Д.А., на основании выписки из ЕГРН № 61:34:0010005:189-61/040/2019-5 от 24.10.2019 год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Иванцова Дениса Анатольевича 07.06.1989 г.р. с составом семьи 3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Е.В. Алексеева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_______2019 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19-10-30T08:27:00Z</cp:lastPrinted>
  <dcterms:modified xsi:type="dcterms:W3CDTF">2019-10-30T05:37:00Z</dcterms:modified>
  <cp:revision>6</cp:revision>
  <dc:subject/>
  <dc:title>РОССИЙСКАЯ ФЕДЕРАЦИЯ</dc:title>
</cp:coreProperties>
</file>