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ого района</w:t>
      </w:r>
    </w:p>
    <w:p>
      <w:pPr>
        <w:pStyle w:val="Normal"/>
        <w:pBdr>
          <w:bottom w:val="single" w:sz="12" w:space="1" w:color="000000"/>
        </w:pBdr>
        <w:ind w:right="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ind w:right="-54" w:hanging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245" w:hanging="0"/>
        <w:jc w:val="center"/>
        <w:rPr>
          <w:sz w:val="20"/>
          <w:szCs w:val="20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rPr>
          <w:sz w:val="28"/>
          <w:szCs w:val="28"/>
        </w:rPr>
      </w:pPr>
      <w:r>
        <w:rPr>
          <w:sz w:val="28"/>
          <w:szCs w:val="28"/>
        </w:rPr>
        <w:t xml:space="preserve">31.10.2019 г.             </w:t>
        <w:tab/>
        <w:t xml:space="preserve">                                                                      № 145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center"/>
        <w:rPr>
          <w:sz w:val="18"/>
          <w:szCs w:val="18"/>
        </w:rPr>
      </w:pPr>
      <w:r>
        <w:rPr>
          <w:sz w:val="28"/>
          <w:szCs w:val="28"/>
        </w:rPr>
        <w:t>п. Гигант</w:t>
      </w:r>
    </w:p>
    <w:p>
      <w:pPr>
        <w:pStyle w:val="Normal"/>
        <w:ind w:left="120" w:right="2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в муниципальную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недвижимого имуще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решения Собрания депутатов Гигантовского сельского поселения от 27.12.2013 года № 56 «Об утверждении в новой редакции Положения об учете муниципального имущества Гигантовского сельского поселения», в соответствии с частями 4 и 5 статьи 56 Федерального закона от 13 июля 2015 г. № 218- ФЗ «О государственной регистрации недвижимости», выписка из ЕГРН от 25.10.2019 год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муниципального образования «Гигантовское сельское поселение» (внести в реестр муниципального имущества) недвижимое имуществ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естить недвижимое имущество, указанное в пункте 1 настоящего постановления, в Каз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возложить на специалиста имущественных отношений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                                Ю.М. Штельман                                        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2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дминистрации Гигантовск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31.10.2019   №  145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7112" w:leader="none"/>
        </w:tabs>
        <w:ind w:left="5387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естр имущества,</w:t>
      </w:r>
    </w:p>
    <w:p>
      <w:pPr>
        <w:pStyle w:val="Normal"/>
        <w:tabs>
          <w:tab w:val="clear" w:pos="708"/>
          <w:tab w:val="left" w:pos="5387" w:leader="none"/>
          <w:tab w:val="left" w:pos="71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длежащего внесению в реестр и принятию в казну Муниципального образования «Гигантовское сельское поселение»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98"/>
        <w:gridCol w:w="2179"/>
        <w:gridCol w:w="2594"/>
        <w:gridCol w:w="2126"/>
        <w:gridCol w:w="18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положение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ава собственности на имуще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возникновения права собственност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е имущ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61:34:0500601:165, общей площадью 600 кв. 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р-н Сальский, СНТ «Заречное», линия 2, участок 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34:0500601:165-61/040/2019-2,от 14.10.2019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 и 5 статьи 56 Федерального закона от 13 июля 2015 г. № 218- ФЗ «О государственной регистрации недвижимости», выписка из ЕГРН от 25.10.2019 года.</w:t>
            </w:r>
          </w:p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4147,56 руб.</w:t>
            </w:r>
          </w:p>
        </w:tc>
      </w:tr>
    </w:tbl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3:00Z</dcterms:created>
  <dc:creator>User</dc:creator>
  <dc:description/>
  <cp:keywords/>
  <dc:language>en-US</dc:language>
  <cp:lastModifiedBy>1</cp:lastModifiedBy>
  <cp:lastPrinted>2019-11-28T09:18:00Z</cp:lastPrinted>
  <dcterms:modified xsi:type="dcterms:W3CDTF">2019-11-28T06:19:00Z</dcterms:modified>
  <cp:revision>9</cp:revision>
  <dc:subject/>
  <dc:title>РОССИЙСКАЯ ФЕДЕРАЦИЯ</dc:title>
</cp:coreProperties>
</file>