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6.08.2019 г.                                                                                                                  № 14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дом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1101:208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Широкие Нивы, улица Береговая дом 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Беликовой Л.М. от 26.08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жилому дому с кадастровым номером 61:34:0011101:208, расположенного по адресу: Ростовская область, Сальский район, п. Широкие Нивы, улица Береговая дом 6 на адрес: Российская Федерация, Ростовская область, Сальский район, Гигантовское сельское поселение, п. Широкие Нивы, улица Береговая дом 3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 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Ю.М. Штельман</w:t>
      </w:r>
    </w:p>
    <w:p>
      <w:pPr>
        <w:pStyle w:val="Normal"/>
        <w:tabs>
          <w:tab w:val="clear" w:pos="708"/>
          <w:tab w:val="left" w:pos="597" w:leader="none"/>
          <w:tab w:val="left" w:pos="2459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" w:leader="none"/>
          <w:tab w:val="left" w:pos="2459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              С.Н. Кожухова</w:t>
        <w:tab/>
      </w:r>
    </w:p>
    <w:p>
      <w:pPr>
        <w:pStyle w:val="Normal"/>
        <w:tabs>
          <w:tab w:val="clear" w:pos="708"/>
          <w:tab w:val="left" w:pos="2459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9:00Z</dcterms:created>
  <dc:creator>User</dc:creator>
  <dc:description/>
  <cp:keywords/>
  <dc:language>en-US</dc:language>
  <cp:lastModifiedBy>1</cp:lastModifiedBy>
  <cp:lastPrinted>2019-08-26T14:41:00Z</cp:lastPrinted>
  <dcterms:modified xsi:type="dcterms:W3CDTF">2019-08-26T10:44:00Z</dcterms:modified>
  <cp:revision>6</cp:revision>
  <dc:subject/>
  <dc:title>РОССИЙСКАЯ ФЕДЕРАЦИЯ</dc:title>
</cp:coreProperties>
</file>