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ого района</w:t>
      </w:r>
    </w:p>
    <w:p>
      <w:pPr>
        <w:pStyle w:val="Normal"/>
        <w:pBdr>
          <w:bottom w:val="single" w:sz="12" w:space="1" w:color="000000"/>
        </w:pBdr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rPr>
          <w:sz w:val="28"/>
          <w:szCs w:val="28"/>
        </w:rPr>
      </w:pPr>
      <w:r>
        <w:rPr>
          <w:sz w:val="28"/>
          <w:szCs w:val="28"/>
        </w:rPr>
        <w:t xml:space="preserve">15.11.2019 г.             </w:t>
        <w:tab/>
        <w:t xml:space="preserve">                                                                      № 154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28"/>
          <w:szCs w:val="28"/>
        </w:rPr>
        <w:t>п. Гигант</w:t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едвижимого имуще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Гигантовского сельского поселения от 27.12.2013 года № 56 «Об утверждении в новой редакции Положения об учете муниципального имущества Гигантовского сельского поселения», выписок из ЕГРН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е поселение» (внести в реестр муниципального имущества) недвижим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недвижимое имущество, указанное в пункте 1 настоящего постановления, в Каз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специалиста имущественных отношений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Ю.М. Штельман                                        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дминистрации Гигантов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31.10.2019   №  14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ind w:left="538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естр имущества,</w:t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лежащего внесению в реестр и принятию в казну Муниципального образования «Гигантовское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8"/>
        <w:gridCol w:w="2579"/>
        <w:gridCol w:w="2296"/>
        <w:gridCol w:w="2562"/>
        <w:gridCol w:w="2119"/>
        <w:gridCol w:w="18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р-н Сальский, п. Логвиновский,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601:464-61/040/2019-3,от 14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.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р-н Сальский, п. Логвиновский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601:462-61/040/2019-3,от 05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Роща, ул. Октябрь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43-61/040/2019-3,от 08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Ясенево, ул. Центр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56-61/040/2019-3,от 08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Агаренский, ул. Ле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1301:373-61/040/2019-3,от 07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Логвиновский, ул. Ми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601:463-61/040/2019-3,от 08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Нижнеяненский, ул. Октябрь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701:323-61/040/2019-3,от 08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Загорье, ул. Молодеж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301:496-61/040/2019-3,от 08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Клены, ул. Юж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401:354-61/040/2019-3,от 13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Ясенево, ул. Горьк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45-61/040/2019-3,от 12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Клены, ул. Горьк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401:353-61/040/2019-3,от 13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Агаренский, ул. Совет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1301:372-61/040/2019-3,от 14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Кузнецовский, ул. Ле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10501:328-61/040/2019-3,от 14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Широкие Нивы, ул. Берегов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44-61/040/2019-3,от 14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Широкие Нивы, ул. Центра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46-61/040/2019-3,от 12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селковая дорог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п. Глубокая Балка, ул. Молодеж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000000:7647-61/040/2019-3,от 14.11.2019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28.08.2019 года. Орган выдачи: Сальский городской суд Рост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User</dc:creator>
  <dc:description/>
  <cp:keywords/>
  <dc:language>en-US</dc:language>
  <cp:lastModifiedBy>1</cp:lastModifiedBy>
  <cp:lastPrinted>2019-11-28T09:39:00Z</cp:lastPrinted>
  <dcterms:modified xsi:type="dcterms:W3CDTF">2019-11-28T13:00:00Z</dcterms:modified>
  <cp:revision>13</cp:revision>
  <dc:subject/>
  <dc:title>РОССИЙСКАЯ ФЕДЕРАЦИЯ</dc:title>
</cp:coreProperties>
</file>