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игантовского сельского поселения</w:t>
      </w:r>
    </w:p>
    <w:p>
      <w:pPr>
        <w:pStyle w:val="Normal"/>
        <w:pBdr>
          <w:bottom w:val="single" w:sz="8" w:space="1" w:color="000000"/>
        </w:pBdr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Гигант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0 .11. 2019 г.                                                                                              № 155/1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беспечении безопасности жизни  людей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одных объектах Гигантовского сельского поселения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осенне-зимний период     2019-2020 годов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 14, 15, и 16 Федерального закона от 06.10.2003 № 131-ФЗ «Об общих принципах организации местного самоуправления в Российской Федерации» и постановлением Правительства Ростовской области от 23.05.2012 № 436 «Об утверждении Правил охраны жизни людей на водных объектах в Ростовской области», в целях реализации полномочий по осуществлению мероприятий по обеспечению безопасности людей на водных объектах, предупреждения несчастных случаев на воде (льду) в осенне-зимний период 2019-2020 годов Администрация Гигантовского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сельского поселения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рекомендации по обеспечению безопасности жизни людей на водных объектах Гигантовского сельского поселения в осенне-зимний период  2019-2020 годов согласно приложению № 1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лан мероприятий по обеспечению безопасности населения на водных объектах Гигантовского сельского поселения в осенне-зимний период 2019-2020 годов согласно приложению № 2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народовать настоящее постановление на официальном Интернет-сайте и на информационных стендах администрации Гигантовского сельского поселения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его официального                      обнародования.</w:t>
      </w:r>
    </w:p>
    <w:p>
      <w:pPr>
        <w:pStyle w:val="NoSpacing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spacing w:val="-8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выполнением постановления оставляю за собой.</w:t>
      </w:r>
    </w:p>
    <w:p>
      <w:pPr>
        <w:pStyle w:val="NoSpacing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игантовского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     Ю.М.Штельман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готовил специалист 1 категории ПБ и ЧС: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С.Г.Пикулев                                                                                                           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Spacing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Spacing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Гигантовского</w:t>
      </w:r>
    </w:p>
    <w:p>
      <w:pPr>
        <w:pStyle w:val="NoSpacing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Spacing"/>
        <w:shd w:fill="FFFFFF" w:val="clear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т 20 .11.2019  № 155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Рекомендации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выполнению мероприятий по обеспечению безопасности жизни </w:t>
      </w:r>
      <w:r>
        <w:rPr>
          <w:rFonts w:cs="Times New Roman" w:ascii="Times New Roman" w:hAnsi="Times New Roman"/>
          <w:sz w:val="28"/>
          <w:szCs w:val="28"/>
        </w:rPr>
        <w:t xml:space="preserve">людей на водных объектах Гигантовского сельского поселения в осенне - зимний период  </w:t>
      </w:r>
      <w:r>
        <w:rPr>
          <w:rFonts w:cs="Times New Roman" w:ascii="Times New Roman" w:hAnsi="Times New Roman"/>
          <w:color w:val="000000"/>
          <w:sz w:val="28"/>
          <w:szCs w:val="28"/>
        </w:rPr>
        <w:t>2019 - 2020 годов:</w:t>
      </w:r>
    </w:p>
    <w:p>
      <w:pPr>
        <w:pStyle w:val="Normal"/>
        <w:spacing w:lineRule="auto" w:line="25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Для обеспечения контроля обеспечения мер безопасности на водных объектах назначить специалиста 1 категории ПБ и ЧС администрации С.Г.Пикулева  уполномоченного составлять административные протоколы в отношении виновных, допускающих нарушения Правил в соответствии со статьей 2.7 Областного закона от 25.10.2002 № 273-ЗС "Об административных правонарушениях";</w:t>
      </w:r>
    </w:p>
    <w:p>
      <w:pPr>
        <w:pStyle w:val="Normal"/>
        <w:spacing w:lineRule="auto" w:line="25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пециалисту 1 категории ПБ и ЧС администрации Гигантовского сельского поселения:</w:t>
      </w:r>
    </w:p>
    <w:p>
      <w:pPr>
        <w:pStyle w:val="Normal"/>
        <w:spacing w:lineRule="auto" w:line="25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совместно с поисково-спасательной службой МБУ СР "УПЧС" (Салюков В.А.) обследование водоёмов и определение безопасных мест нахождения людей на них и опасных мест в период ледостава;</w:t>
      </w:r>
    </w:p>
    <w:p>
      <w:pPr>
        <w:pStyle w:val="Normal"/>
        <w:spacing w:lineRule="auto" w:line="25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 установления ледостава на водных объектах, расположенных на подведомственных территориях, соответствующими муниципальными правовыми актами уточнить и определить: безопасные участки для зимних видов спорта, места для подлёдной рыбалки, места массового посещения водоемов людьми, санкционированные ледовые переправы (переходы);</w:t>
      </w:r>
    </w:p>
    <w:p>
      <w:pPr>
        <w:pStyle w:val="Normal"/>
        <w:spacing w:lineRule="auto" w:line="25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предотвращения несанкционированного выхода (выезда) людей с прибрежной полосы на лёд водных объектов в опасных местах установить предупреждающие знаки согласно пункту 9 "Правил охраны жизни людей на водных объектах Ростовской области" (утверждены постановлением Правительства Ростовской области от 23.05.2012 №436, далее - областные Правила). В случае необходимости организовать перепахивание прибрежной полосы рек (водоёмов) для предотвращения выезда транспортных средств на лёд водоёмов;</w:t>
      </w:r>
    </w:p>
    <w:p>
      <w:pPr>
        <w:pStyle w:val="Normal"/>
        <w:spacing w:lineRule="auto" w:line="25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информационную и разъяснительную работу среди населения о мерах безопасности при посещении водоёмов в осенне-зимний период 2019-2020 годов, оказанию первой помощи пострадавшим и экстренном оповещении службы спасения;</w:t>
      </w:r>
    </w:p>
    <w:p>
      <w:pPr>
        <w:pStyle w:val="Normal"/>
        <w:spacing w:lineRule="auto" w:line="25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очнить порядок вызова и взаимодействия с органами, предназначенными для проведения поисково-спасательных действий на водах, закреплёнными за поселениями районным "Планом взаимодействия сил и средств, предназначенных для поиска и спасения людей, терпящих бедствие на водных бассейнах Ростовской области", утверждённым Департаментом по предупреждению и ликвидации чрезвычайных происшествий Ростовской области (далее - ДПЧС).</w:t>
      </w:r>
    </w:p>
    <w:p>
      <w:pPr>
        <w:pStyle w:val="Normal"/>
        <w:spacing w:lineRule="auto" w:line="25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 Рекомендовать Директорам  МБОУ СОШ № 2 п. Гигант, МБОУ СОШ № 76 п.Гигант, МБОУ СОШ №78 п.Гигант. МБОУ СОШ №21 п.Приречный, МБОУ СОШ №84 п.Сеятель Северный, организовать и провести с учащимися общеобразовательного учреждения  комплекс профилактических мероприятий по предупреждению и недопущению несчастных случаев с учащимися на воде (льду), а именно:</w:t>
      </w:r>
    </w:p>
    <w:p>
      <w:pPr>
        <w:pStyle w:val="Normal"/>
        <w:spacing w:lineRule="auto" w:line="25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проведение в каждом классе общеобразовательных учреждений занятия с учащимися по мерам безопасности и правилам поведения на льду водоемов;</w:t>
      </w:r>
    </w:p>
    <w:p>
      <w:pPr>
        <w:pStyle w:val="Normal"/>
        <w:spacing w:lineRule="auto" w:line="25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выдачу учащимся памяток, листовок по соблюдению мер безопасности при выходе на лёд водоемов в осенне-зимний период;</w:t>
      </w:r>
    </w:p>
    <w:p>
      <w:pPr>
        <w:pStyle w:val="Normal"/>
        <w:spacing w:lineRule="auto" w:line="25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стить наглядную агитацию по правилам поведения на льду водоемов на информационных стендах учебных заведений;</w:t>
      </w:r>
    </w:p>
    <w:p>
      <w:pPr>
        <w:pStyle w:val="Normal"/>
        <w:spacing w:lineRule="auto" w:line="25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нести на родительские собрания вопросы организации безопасности детей при выходе на лёд.</w:t>
      </w:r>
    </w:p>
    <w:p>
      <w:pPr>
        <w:pStyle w:val="Normal"/>
        <w:spacing w:lineRule="auto" w:line="25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комендовать руководителям предприятий и организаций Гигантовского сельского поселения - организовать информационную и разъяснительную работу среди работников о мерах безопасности при посещении водоёмов в осенне-зимний период 2019-2020 годов, оказанию первой помощи пострадавшим и экстренном оповещении службы спасения;</w:t>
      </w:r>
    </w:p>
    <w:p>
      <w:pPr>
        <w:pStyle w:val="Normal"/>
        <w:spacing w:lineRule="auto" w:line="25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5. Рекомендовать руководителям организаций и учреждений, жителям Гигантовского сельского поселения при коллективных или одиночных выездах на водные объекты района и водоёмы сопредельных территорий для занятий зимними видами спорта, подлёдной рыбной ловлей, отдыха, предусматривать обязательное наличие мобильных средств связи (сотовых телефонов, портативных УКВ радиостанций) для экстренных сообщений в случае возникновения чрезвычайных происшествий (происшествий) в службы экстренного реагирования:</w:t>
      </w:r>
    </w:p>
    <w:p>
      <w:pPr>
        <w:pStyle w:val="Normal"/>
        <w:spacing w:lineRule="auto" w:line="25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диная дежурно-диспетчерская служба отдела по делам ГО и ЧС МБУ СР "УПЧС" (ЕДДС), телефоны: мобильный (бесплатный экстренный вызов) - "112", 8-863-72-5-12-90;</w:t>
      </w:r>
    </w:p>
    <w:p>
      <w:pPr>
        <w:pStyle w:val="Normal"/>
        <w:spacing w:lineRule="auto" w:line="25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журная часть Отдела МВД по Сальскому району, телефоны: "02", 8-863-72-5-13-32;</w:t>
      </w:r>
    </w:p>
    <w:p>
      <w:pPr>
        <w:pStyle w:val="Normal"/>
        <w:spacing w:lineRule="auto" w:line="25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рая медицинская помощь, телефоны: "03", 8-863-72-5-00-73.</w:t>
      </w:r>
    </w:p>
    <w:p>
      <w:pPr>
        <w:pStyle w:val="Normal"/>
        <w:shd w:fill="FFFFFF" w:val="clear"/>
        <w:spacing w:before="10" w:after="200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Spacing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Spacing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Гигантовского</w:t>
      </w:r>
    </w:p>
    <w:p>
      <w:pPr>
        <w:pStyle w:val="NoSpacing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shd w:fill="FFFFFF" w:val="clear"/>
        <w:spacing w:before="10" w:after="200"/>
        <w:ind w:left="6237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от 20.11.2019  № 155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ан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й по обеспечению безопасности жизни людей на водных объектах Гигантовского сельского поселения в осенне - зимний период  2019 - 2020 годов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02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308"/>
        <w:gridCol w:w="1928"/>
        <w:gridCol w:w="311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ен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ановка аншлагов с запрещающей и  (или) предупреждающей информацией в местах массового выхода людей на лёд и в местах неорганизованных ледовых переходов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сезона с учетом ледовой обстановк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ист 1 категории ПБ и ЧС администрации Гигантовского сельского посел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ведение работы по установлению мест, предназначенн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зимних видов спорта, для подлёдной рыбалки и массового посещения водоемов людьми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период устойчивого ледостав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ист 1 категории ПБ и ЧС администрации Гигантовского сельского посел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начение должностных лиц органов местного самоуправления, ответственных за обеспечение безопасности на водных объектах в период массового выхода людей на лё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период устойчивого ледостав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ист 1 категории ПБ и ЧС администрации Гигантовского сельского посел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профилактических мероприятий с учащимися учебных заведений о правилах поведения на льду водоемов и способах оказания помощи пострадавшим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сезон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 МБОУ СОШ № 2 (по согласования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 МБОУ СОШ №76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 МБОУ СОШ №78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 МБОУ СОШ № 21 ( по согласованию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 МБОУ СОШ№ 84 (по согласованию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ирование населения через   информацию на стендах поселения о складывающейся на водных объектах ледовой обстановке, мерах безопасности на льду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сезон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ист 1 категории ПБ и ЧС администрации Гигантовского сельского посел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 и организация патрулирования мест массового выхода на лёд населения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сезон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ист 1 категории ПБ и ЧС администрации Гигантовского сельского посел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проведения руководителями организаций бесед о мерах безопасности на льду с любителями подледного лова рыбы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сезон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пециалист 1 категории ПБ и ЧС администрации Гигантовского сельского поселения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спортивно-массовых мероприятий в период ледостава на водных объектах. Обеспечение безопасности участников и зрителей при проведении соревнований и других массовых мероприятий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период устойчивого ледостав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ист 1 категории ПБ и ЧС администрации Гигантовского сельского поселения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 Гигантовского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                                                                     Ю.М.Штельман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готовил специалист 1 категории ПБ и Ч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.Г.Пикуле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Admin</dc:creator>
  <dc:description/>
  <cp:keywords/>
  <dc:language>en-US</dc:language>
  <cp:lastModifiedBy>Админ</cp:lastModifiedBy>
  <cp:lastPrinted>1995-11-21T17:41:00Z</cp:lastPrinted>
  <dcterms:modified xsi:type="dcterms:W3CDTF">2019-12-13T09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