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27.11.2019 г.                                                                                                               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right="-30" w:firstLine="600"/>
        <w:jc w:val="both"/>
        <w:rPr/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right="-30" w:firstLine="600"/>
        <w:jc w:val="both"/>
        <w:rPr/>
      </w:pPr>
      <w:r>
        <w:rPr>
          <w:sz w:val="28"/>
          <w:szCs w:val="28"/>
        </w:rPr>
        <w:t>в жилых помещениях</w:t>
      </w:r>
    </w:p>
    <w:p>
      <w:pPr>
        <w:pStyle w:val="TextBodyIndent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rPr/>
      </w:pPr>
      <w:r>
        <w:rPr>
          <w:color w:val="000000"/>
          <w:szCs w:val="28"/>
        </w:rPr>
        <w:t>На основании статьи 56 Жилищного Кодекса Российской Федерации, пункта 2 части 1 статьи 3 № 363-ЗС от 07.10.2005г., на основании материалов проверки,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гражданина Сенченко Николая Ивановича – 01.08.1927 г.р., состав семьи – дв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течение трех рабочих дней Сенченко Н.И.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       Ю.М. Штельман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18"/>
          <w:szCs w:val="18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18"/>
          <w:szCs w:val="18"/>
        </w:rPr>
      </w:pPr>
      <w:r>
        <w:rPr>
          <w:b/>
          <w:position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27.11.2019 г.                                                                                                           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righ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TextBodyIndent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rPr>
          <w:color w:val="000000"/>
          <w:szCs w:val="28"/>
        </w:rPr>
      </w:pPr>
      <w:r>
        <w:rPr>
          <w:color w:val="000000"/>
          <w:szCs w:val="28"/>
        </w:rPr>
        <w:t>На основании статьи 56 Жилищного Кодекса Российской Федерации, пункта 2 части 1 статьи 3 № 363-ЗС от 07.10.2005г., на основании материалов проверки,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гражданина Сенченко Николая Ивановича – 01.08.1927 г.р., состав семьи – дв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течение трех рабочих дней Сенченко Н.И.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Ю.М. Штельман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7.11.2019 год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User</dc:creator>
  <dc:description/>
  <cp:keywords/>
  <dc:language>en-US</dc:language>
  <cp:lastModifiedBy>1</cp:lastModifiedBy>
  <cp:lastPrinted>2019-11-27T14:51:00Z</cp:lastPrinted>
  <dcterms:modified xsi:type="dcterms:W3CDTF">2019-11-27T11:52:00Z</dcterms:modified>
  <cp:revision>6</cp:revision>
  <dc:subject/>
  <dc:title>РОССИЙСКАЯ ФЕДЕРАЦИЯ</dc:title>
</cp:coreProperties>
</file>