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4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7.11.2019 г.                                                                                                                  № 156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201:449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я», улица 23 линия, участок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Юрченко Ю.В. от 27.11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708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201:449,  расположенного по адресу: Ростовская область, Сальский район, сдт №12 «Заря», 23-1 на адрес: Российская Федерация, Ростовская область, Сальский район, Гигантовское сельское поселение, СНТ «Заря», улица 23 линия, участок 1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4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7.11.2019 г.                                                                                                                  № 156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1:34:0500201:449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я», улица 23 линия, участок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Юрченко Ю.В. от 27.11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500201:449,  расположенного по адресу: Ростовская область, Сальский район, сдт №12 «Заря», 23-1 на адрес: Российская Федерация, Ростовская область, Сальский район, Гигантовское сельское поселение, СНТ «Заря», улица 23 линия, участок 1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ведущий специалист 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20" w:right="245" w:hanging="0"/>
        <w:rPr/>
      </w:pPr>
      <w:r>
        <w:rPr>
          <w:sz w:val="20"/>
          <w:szCs w:val="20"/>
        </w:rPr>
        <w:t>Рязанова Д. 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User</dc:creator>
  <dc:description/>
  <cp:keywords/>
  <dc:language>en-US</dc:language>
  <cp:lastModifiedBy>1</cp:lastModifiedBy>
  <cp:lastPrinted>2019-11-29T09:38:00Z</cp:lastPrinted>
  <dcterms:modified xsi:type="dcterms:W3CDTF">2019-11-29T06:39:00Z</dcterms:modified>
  <cp:revision>4</cp:revision>
  <dc:subject/>
  <dc:title>РОССИЙСКАЯ ФЕДЕРАЦИЯ</dc:title>
</cp:coreProperties>
</file>