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7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42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2 линия, участок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Халиулин Д.Ф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201:427,  расположенного по адресу: Ростовская область, Сальский район, сдт №12 «Заря», 22-10 на адрес: Российская Федерация, Ростовская область, Сальский район, Гигантовское сельское поселение, СНТ «Заря», улица 22 линия, участок 10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7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34:0500201:42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2 линия, участок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Халиулин Д.Ф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500201:427,  расположенного по адресу: Ростовская область, Сальский район, сдт №12 «Заря», 22-10 на адрес: Российская Федерация, Ростовская область, Сальский район, Гигантовское сельское поселение, СНТ «Заря», улица 22 линия, участок 10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rPr/>
      </w:pPr>
      <w:r>
        <w:rPr>
          <w:sz w:val="20"/>
          <w:szCs w:val="20"/>
        </w:rPr>
        <w:t>Рязанова Д. 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1</cp:lastModifiedBy>
  <cp:lastPrinted>2019-11-29T09:49:00Z</cp:lastPrinted>
  <dcterms:modified xsi:type="dcterms:W3CDTF">2019-11-29T06:49:00Z</dcterms:modified>
  <cp:revision>6</cp:revision>
  <dc:subject/>
  <dc:title>РОССИЙСКАЯ ФЕДЕРАЦИЯ</dc:title>
</cp:coreProperties>
</file>