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4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7.11.2019 г.                                                                                                                  № 159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201:42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я», улица 22 линия, участок 1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Шахмамадова Р.Ш. от 27.11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708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201:426,  расположенного по адресу: Ростовская область, Сальский район, сдт №12«Заря», 22-14 на адрес: Российская Федерация, Ростовская область, Сальский район, Гигантовское сельское поселение, СНТ «Заря», улица 22 линия, участок 14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cp:keywords/>
  <dc:language>en-US</dc:language>
  <cp:lastModifiedBy>1</cp:lastModifiedBy>
  <cp:lastPrinted>2019-11-29T10:44:00Z</cp:lastPrinted>
  <dcterms:modified xsi:type="dcterms:W3CDTF">2019-11-29T07:49:00Z</dcterms:modified>
  <cp:revision>8</cp:revision>
  <dc:subject/>
  <dc:title>РОССИЙСКАЯ ФЕДЕРАЦИЯ</dc:title>
</cp:coreProperties>
</file>